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>06 сентября 2024</w:t>
        <w:tab/>
        <w:t xml:space="preserve">      </w:t>
        <w:tab/>
        <w:t xml:space="preserve">                 № 431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О реорганизации муниципальных бюджетных 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szCs w:val="28"/>
        </w:rPr>
        <w:t>образовательных учреждений</w:t>
      </w:r>
    </w:p>
    <w:p>
      <w:pPr>
        <w:pStyle w:val="Normal"/>
        <w:widowControl w:val="false"/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widowControl w:val="false"/>
        <w:ind w:firstLine="660"/>
        <w:jc w:val="both"/>
        <w:rPr>
          <w:rFonts w:eastAsia="Arial Unicode MS"/>
          <w:szCs w:val="28"/>
        </w:rPr>
      </w:pPr>
      <w:r>
        <w:rPr>
          <w:rFonts w:eastAsia="Arial Unicode MS"/>
          <w:color w:val="000000"/>
          <w:szCs w:val="28"/>
          <w:shd w:fill="FFFFFF" w:val="clear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Федеральным законом от 29.12.2012 № 273-ФЗ</w:t>
        <w:br/>
        <w:t xml:space="preserve"> «Об образовании в Российской Федерации»,  Законом Орловской области</w:t>
        <w:br/>
        <w:t>от 06.09.2013 № 1525-ОЗ «Об образовании в Орловской области», Постановлением Правительства Орловской области от 31.12.2013 № 476</w:t>
        <w:br/>
        <w:t xml:space="preserve">«Об утверждении Порядка проведения оценки последствий принятия решения о реорганизации или ликвидации государственной образовательной организации Орловской области, муниципальной образовательной организации, находящейся на территории Орловской области, включая критерии этой оценки (по типам данных образовательных организаций), </w:t>
        <w:br/>
        <w:t xml:space="preserve">в том числе порядка создания комиссии по оценке последствий такого решения и подготовки  ею заключений», Уставом города Орла, </w:t>
      </w:r>
      <w:r>
        <w:rPr>
          <w:szCs w:val="28"/>
        </w:rPr>
        <w:t xml:space="preserve">постановлением администрации города Орла от 12.08.2011 № 2490 </w:t>
        <w:br/>
        <w:t xml:space="preserve">«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на основании заключений комиссии по оценке последствий принятия решения о реорганизации или ликвидации муниципальной образовательной организации от 09.07.2024, 10.07.2024, </w:t>
      </w:r>
      <w:r>
        <w:rPr>
          <w:rFonts w:eastAsia="Arial Unicode MS"/>
          <w:b/>
          <w:color w:val="000000"/>
          <w:szCs w:val="28"/>
          <w:shd w:fill="FFFFFF" w:val="clear"/>
        </w:rPr>
        <w:t>администрация города Орла постановляет</w:t>
      </w:r>
      <w:r>
        <w:rPr>
          <w:rFonts w:eastAsia="Arial Unicode MS"/>
          <w:color w:val="000000"/>
          <w:szCs w:val="28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ind w:left="0" w:firstLine="518"/>
        <w:jc w:val="both"/>
        <w:rPr>
          <w:szCs w:val="28"/>
        </w:rPr>
      </w:pPr>
      <w:r>
        <w:rPr>
          <w:szCs w:val="28"/>
        </w:rPr>
        <w:t>Реорганизовать муниципальные бюджетные образовательные учреждения:</w:t>
      </w:r>
    </w:p>
    <w:p>
      <w:pPr>
        <w:pStyle w:val="Normal"/>
        <w:tabs>
          <w:tab w:val="clear" w:pos="708"/>
          <w:tab w:val="left" w:pos="567" w:leader="none"/>
          <w:tab w:val="left" w:pos="6675" w:leader="none"/>
        </w:tabs>
        <w:jc w:val="both"/>
        <w:rPr/>
      </w:pPr>
      <w:r>
        <w:rPr>
          <w:szCs w:val="28"/>
        </w:rPr>
        <w:tab/>
        <w:t>1.1. муниципальное бюджетное дошкольное образовательное учреждение «Детский сад № 2 общеразвивающего вида с приоритетным осуществлением деятельности по социально-личностному направлению развития детей» г.Орла  путем присоединения к муниципальному бюджетному дошкольному образовательному учреждению – детскому саду № 82 комбинированного вида г.Орла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муниципальное бюджетное дошкольное образовательное учреждение «Детский сад № 26 компенсирующего вида» г.Орла путем присоединения к муниципальному бюджетному дошкольному образовательному учреждению «Детский сад № 33 г. Орл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муниципальное бюджетное дошкольное образовательное учреждение  детский сад № 7 комбинированного вида г.Орла путем присоединения к муниципальному бюджетному дошкольному образовательному учреждению – детскому саду № 98 города Орл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исвоить учреждениям, образовавшимся в результате реорганизации, следующие наименования:</w:t>
      </w:r>
    </w:p>
    <w:p>
      <w:pPr>
        <w:pStyle w:val="Normal"/>
        <w:tabs>
          <w:tab w:val="clear" w:pos="708"/>
          <w:tab w:val="left" w:pos="567" w:leader="none"/>
          <w:tab w:val="left" w:pos="6675" w:leader="none"/>
        </w:tabs>
        <w:jc w:val="both"/>
        <w:rPr/>
      </w:pPr>
      <w:r>
        <w:rPr>
          <w:szCs w:val="28"/>
        </w:rPr>
        <w:tab/>
        <w:t xml:space="preserve">  2.1. Муниципальное бюджетное дошкольное образовательное учреждение – детский сад № 82 комбинированного вида г.Орла.</w:t>
      </w:r>
    </w:p>
    <w:p>
      <w:pPr>
        <w:pStyle w:val="Normal"/>
        <w:tabs>
          <w:tab w:val="clear" w:pos="708"/>
          <w:tab w:val="left" w:pos="567" w:leader="none"/>
          <w:tab w:val="left" w:pos="6675" w:leader="none"/>
        </w:tabs>
        <w:jc w:val="both"/>
        <w:rPr>
          <w:szCs w:val="28"/>
        </w:rPr>
      </w:pPr>
      <w:r>
        <w:rPr>
          <w:szCs w:val="28"/>
        </w:rPr>
        <w:tab/>
        <w:t xml:space="preserve">  2.2. Муниципальное бюджетное дошкольное образовательное учреждение «Детский сад № 33 г. Орла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3. Муниципальное бюджетное дошкольное образовательное учреждение – детский сад № 98 города Орла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3. Сохранить основные цели деятельности реорганизуемых учреждений: муниципального бюджетного дошкольного образовательного учреждения – детского сада № 82 комбинированного вида г.Орла, муниципального бюджетного дошкольного образовательного учреждения «Детский сад № 33 г. Орла», муниципального бюджетного дошкольного образовательного учреждения – детского сада № 98 города Орла: осуществление образовательной деятельности по образовательным программам дошкольного образования, присмотр и уход за деть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4. Установить, что полномочия и функции учредителя муниципального бюджетного дошкольного образовательного учреждения – детского сада</w:t>
        <w:br/>
        <w:t>№ 82 комбинированного вида г.Орла, муниципального бюджетного дошкольного образовательного учреждения «Детский сад № 33 г. Орла», муниципального бюджетного дошкольного образовательного учреждения – детского сада № 98 города Орла от имени администрации города Орла осуществляет управление образования, спорта и физической культуры администрации города Орл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5. Управлению образования, спорта и физической культуры  администрации города Орла (Сергеева А.И.) провести мероприятия, предусмотренные законодательством РФ по реорганизации муниципальных бюджетных образовательных учреждений, указанных в п. 1 настоящего постано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 Руководителям муниципального бюджетного дошкольного образовательного учреждения – детского сада № 82 комбинированного вида г.Орла (Петракова Ж.А.), муниципального бюджетного дошкольного образовательного учреждения «Детский сад № 33 г. Орла» (Коршунова Л.В.), муниципального бюджетного дошкольного образовательного учреждения – детского сада № 98 города Орла (Голикова Л.Н.), муниципального бюджетного дошкольного образовательного учреждения «Детский сад № 2 общеразвивающего вида с приоритетным осуществлением деятельности по социально-личностному направлению развития детей» г.Орла </w:t>
        <w:br/>
        <w:t>(Шершнева Я.В.), муниципального бюджетного дошкольного образовательного учреждения «Детский сад № 26 компенсирующего вида» г.Орла (Бабушкина И.О.), муниципального бюджетного дошкольного образовательного учреждения  детского сада № 7 комбинированного вида г.Орла (Сырцева И.В.) оформить необходимые документы по реорганизаци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7. </w:t>
      </w:r>
      <w:r>
        <w:rPr>
          <w:kern w:val="2"/>
        </w:rPr>
        <w:t>Управлению по взаимодействию со средствами массовой информации и аналитической работе администрации города Орла (Храмченкова О.А.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ind w:firstLine="708"/>
        <w:jc w:val="both"/>
        <w:rPr>
          <w:rFonts w:eastAsia="Arial Unicode MS"/>
          <w:szCs w:val="28"/>
        </w:rPr>
      </w:pPr>
      <w:r>
        <w:rPr>
          <w:rFonts w:eastAsia="Arial Unicode MS"/>
          <w:color w:val="000000"/>
          <w:szCs w:val="28"/>
          <w:shd w:fill="FFFFFF" w:val="clear"/>
        </w:rPr>
        <w:t>8. Контроль за исполнением настоящего постановления возложить на заместителя Мэра города Орла И.М. Печерского.</w:t>
      </w:r>
    </w:p>
    <w:p>
      <w:pPr>
        <w:pStyle w:val="Normal"/>
        <w:widowControl w:val="false"/>
        <w:tabs>
          <w:tab w:val="clear" w:pos="708"/>
          <w:tab w:val="left" w:pos="7748" w:leader="none"/>
        </w:tabs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748" w:leader="none"/>
        </w:tabs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748" w:leader="none"/>
        </w:tabs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  <w:t>Мэр города Орла</w:t>
        <w:tab/>
        <w:t xml:space="preserve">                                                                        Ю.Н. Парахин</w:t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3" w:hanging="855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4">
    <w:name w:val="Основной текст (4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20" w:after="900"/>
      <w:jc w:val="center"/>
    </w:pPr>
    <w:rPr>
      <w:sz w:val="26"/>
      <w:szCs w:val="26"/>
      <w:lang w:val="en-US" w:eastAsia="en-US"/>
    </w:rPr>
  </w:style>
  <w:style w:type="paragraph" w:styleId="1">
    <w:name w:val="список 1 уровень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14">
    <w:name w:val="Стиль Подпись начальства + 14 пт"/>
    <w:basedOn w:val="Normal"/>
    <w:qFormat/>
    <w:pPr>
      <w:widowControl w:val="false"/>
      <w:autoSpaceDE w:val="false"/>
      <w:spacing w:before="560" w:after="0"/>
      <w:jc w:val="righ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4:00Z</dcterms:created>
  <dc:creator>Косухина</dc:creator>
  <dc:description/>
  <cp:keywords/>
  <dc:language>en-US</dc:language>
  <cp:lastModifiedBy>Бологова Надежда Андреевна</cp:lastModifiedBy>
  <cp:lastPrinted>2024-08-06T15:21:00Z</cp:lastPrinted>
  <dcterms:modified xsi:type="dcterms:W3CDTF">2024-09-10T14:18:00Z</dcterms:modified>
  <cp:revision>61</cp:revision>
  <dc:subject/>
  <dc:title> </dc:title>
</cp:coreProperties>
</file>