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03 декабря 2024</w:t>
        <w:tab/>
        <w:t xml:space="preserve">      </w:t>
        <w:tab/>
        <w:t xml:space="preserve">                        №6022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О проведении капитального ремонта по замене лифтового оборудования  многоквартирного дома, расположенного на территории муниципального образования «Город Орёл»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426"/>
        <w:jc w:val="both"/>
        <w:rPr/>
      </w:pP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8"/>
          <w:szCs w:val="28"/>
        </w:rPr>
        <w:t>от 17.08.2023 № 588                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-2026 годах»</w:t>
      </w:r>
      <w:r>
        <w:rPr>
          <w:szCs w:val="28"/>
        </w:rPr>
        <w:t xml:space="preserve">, в связи с тем, что собственники жилых помещений не приняли решение о проведении капитального ремонта по замене лифтового оборудования, отработавшего назначенный срок службы, в соответствии с обращением некоммерческой организации «Региональный фонд капитального ремонта общего имущества в многоквартирных домах на территории Орловской области» от 19.06.2024            № 1585, актом общего собрания собственников помещений многоквартирного дома от 17.05.2024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Cs w:val="28"/>
        </w:rPr>
        <w:t>1.  Провести капитальный ремонт по замене лифтового оборудования в многоквартирном доме № 4 по пр. Цветочный в городе Орле, собственники помещений которого формируют фонд капитального ремонта на счете регионального оператора и не приняли решение о проведении капитального ремонта по замене лифтового оборудования в многоквартирном доме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2. Территориальному управлению по Заводскому району администрации города Орла (М.В. Деркач), уведомить собственников помещений многоквартирного дома, указанного в пункте 1 настоящего постановления, о принятом администрацией города Орла решении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. 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Мэра города Орла - начальника управления жилищно-коммунального хозяйства администрации города Орла С.Н. Филатова, МКУ «Жилищное управление г. Орл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Ю.Н. Парахин</w:t>
      </w:r>
    </w:p>
    <w:p>
      <w:pPr>
        <w:pStyle w:val="Normal"/>
        <w:ind w:left="4560" w:hanging="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40:00Z</dcterms:created>
  <dc:creator>Косухина</dc:creator>
  <dc:description/>
  <cp:keywords/>
  <dc:language>en-US</dc:language>
  <cp:lastModifiedBy>Глаголева Наталия Николаевна</cp:lastModifiedBy>
  <cp:lastPrinted>2024-11-22T12:10:00Z</cp:lastPrinted>
  <dcterms:modified xsi:type="dcterms:W3CDTF">2024-12-04T13:55:00Z</dcterms:modified>
  <cp:revision>5</cp:revision>
  <dc:subject/>
  <dc:title> </dc:title>
</cp:coreProperties>
</file>