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9 но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9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убличного сервитута для эксплуатации линейного объекта (газопровода), наименованием: «Газопровод, г. Орел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л. Писарев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01.11.2024 № 24611), декларацию </w:t>
        <w:br/>
        <w:t xml:space="preserve">об объекте недвижимости от 01.10.2024, технический план сооружения </w:t>
        <w:br/>
        <w:t xml:space="preserve">от 18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1 700 кв.м, в целях эксплуатации линейного объекта (газопровода), наименованием: «Газопровод, г. Орел, ул. Писарева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20108:41, местоположением: Российская Федерация, Орловская область, г. Орел, ул. Писарева, д. 32, вид разрешенного использования – «для эксплуатации и обслуживания жилого дома», площадь публичного сервитута –  6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57:25:0020108:138, местоположением: Российская Федерация, Орловская область, г. Орел, ул. Писарева, вид разрешенного использования – «для эксплуатации и обслуживания жилого дома», площадь публичного сервитута – 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емель в границах кадастрового квартала 57:25:0020116, местоположением: г. Орел, площадь публичного сервитута – 4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емель в границах кадастрового квартала 57:25:0020115, местоположением: г. Орел, площадь публичного сервитута – 250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емель в границах кадастрового квартала 57:25:0020114, местоположением: г. Орел, площадь публичного сервитута – 285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емель в границах кадастрового квартала 57:25:0020113, местоположением: г. Орел, площадь публичного сервитута – 258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емель в границах кадастрового квартала 57:25:0020112, местоположением: г. Орел, площадь публичного сервитута – 220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земель в границах кадастрового квартала 57:25:0020111, местоположением: г. Орел, площадь публичного сервитута – 168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земель в границах кадастрового квартала 57:25:0020110, местоположением: г. Орел, площадь публичного сервитута – 221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земель в границах кадастрового квартала 57:25:0020109, местоположением: г. Орел, площадь публичного сервитута – 82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емель в границах кадастрового квартала 57:25:0020108, местоположением: г. Орел, площадь публичного сервитута – 368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определения границ охранных зон, условия использования земельных участков, расположенных в их пределах, и ограничения хозяйственной деятельности установлены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</w:t>
        <w:br/>
        <w:t>по эксплуатации линейного объекта (газопровода), наименованием: «Газопровод, г. Орел, ул. Писарева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Обладатель публичного сервитута обязан привести земельные участки и земли, указанные в пункте 1 настоящего постановления, </w:t>
        <w:br/>
        <w:t>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Акционерному обществу «Газпром газораспределение Орел» заключить соглашения об осуществлении публичного сервитута </w:t>
        <w:br/>
        <w:t>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11-21T16:39:00Z</cp:lastPrinted>
  <dcterms:modified xsi:type="dcterms:W3CDTF">2024-12-02T14:12:00Z</dcterms:modified>
  <cp:revision>26</cp:revision>
  <dc:subject/>
  <dc:title/>
</cp:coreProperties>
</file>