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Arial" w:hAnsi="Arial" w:cs="Arial"/>
          <w:b/>
          <w:b/>
          <w:bCs/>
          <w:cap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20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spacing w:val="30"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3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Cs/>
          <w:spacing w:val="30"/>
          <w:sz w:val="24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4 мая 2022 </w:t>
        <w:tab/>
        <w:tab/>
        <w:tab/>
        <w:tab/>
        <w:tab/>
        <w:tab/>
        <w:tab/>
        <w:t>№ 2855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 xml:space="preserve"> Орё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ind w:left="709" w:right="2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остановление администрации города Орла от 17 апреля 2017 года № 1538 «Об утверждении ведомственной целевой программы города Орла 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 соответствии с Бюджетным Кодексом Российской Федерации, во исполнение указа Президента Российской Федерации от 07 мая 2018 года              № 204 «О национальных целях и стратегических задачах развития Российской Федерации на период до 2024 года», в соответствии с Федеральным законом от 27 декабря 2019 года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2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Внести в постановление администрации города Орла                                      от 17 апреля 2017 года № 1538 «Об утверждении ведомственной целевой программы города Орла «Муниципальная адресная инвестиционная программа» следующие изменения: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аспорт ведомственной целевой программы «Муниципальная адресная инвестиционная программа»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взаимодействию со средствами массовой информации и аналитической работе администрации города Орла (И.Е.Башкатовой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Мэра города Орла.</w:t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ab/>
        <w:tab/>
        <w:tab/>
        <w:tab/>
        <w:tab/>
        <w:t xml:space="preserve"> </w:t>
        <w:tab/>
        <w:t xml:space="preserve">                 Ю.Н. Парахин</w:t>
      </w:r>
    </w:p>
    <w:p>
      <w:pPr>
        <w:pStyle w:val="Normal"/>
        <w:spacing w:lineRule="auto" w:line="240" w:before="0" w:after="0"/>
        <w:ind w:left="709" w:right="2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мая 2022 № 2855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7»  апреля  2017 г.№ 1538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радостроитель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1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радостроительства администрации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капитального строительства г. Ор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с использованием перспективных технологий водоподготовк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вод запланированных объектов в эксплуатац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2017 - 2021 годы прогнозируется в сумме 1496907,39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(прогнозируемый объем) – 1192378,7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(прогнозируемый объем) – 234554,9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69973,67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7 году объем финансирования - в сумме 98,40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-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98,40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18 году объем финансирования - в сумме 176088,14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93681,5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74774,8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7631,75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19 году объем финансирования - в сумме 181726,32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138733,7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– 34718,5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8273,98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0 году объем финансирования прогнозируется в сумме 717923,06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(прогнозируемый объем) – 599538,5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(прогнозируемый объем) – 89909,14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28475,4 тыс. рубле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В 2021 году объем финансирования прогнозируется в сумме 421071,47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федерального бюджета (прогнозируемый объем) – 360424,92 тыс. рублей; 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рловской области (прогнозируемый объем) – 35152,4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города Орла – 25494,15 тыс. рублей</w:t>
            </w:r>
          </w:p>
        </w:tc>
      </w:tr>
    </w:tbl>
    <w:p>
      <w:pPr>
        <w:pStyle w:val="ConsPlus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строительства, дорожного хозяйст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благоустройства администрации города Орла  </w:t>
        <w:tab/>
        <w:tab/>
        <w:tab/>
        <w:t xml:space="preserve">        А.В. Мельни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6" w:gutter="0" w:header="0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6"/>
        <w:gridCol w:w="1084"/>
        <w:gridCol w:w="1260"/>
        <w:gridCol w:w="900"/>
        <w:gridCol w:w="1080"/>
        <w:gridCol w:w="1440"/>
        <w:gridCol w:w="1440"/>
        <w:gridCol w:w="1397"/>
        <w:gridCol w:w="1534"/>
        <w:gridCol w:w="1029"/>
        <w:gridCol w:w="1080"/>
      </w:tblGrid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0" w:name="RANGE!A1%3AL334"/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24 мая 2022 № 2855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города Орла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«17» апреля 2017 г. № 1538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и, задачи, мероприятия, показател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ика расче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ое значение</w:t>
            </w:r>
          </w:p>
        </w:tc>
      </w:tr>
      <w:tr>
        <w:trPr>
          <w:trHeight w:val="96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 достиж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ная составляющая, 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8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6 088,1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1 726,3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17 923,06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21 071,47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3 681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38 733,79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99 538,52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60 424,92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4 774,8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4 718,5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9 909,14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5 152,4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8,4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 631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 273,98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 475,4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5 494,15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9 063,3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7 656,8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91 942,64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3 822,75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4 166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4 345,7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97 361,9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9,29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1 116,1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 844,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7 685,86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 168,21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780,5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67,11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 894,87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 615,25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. Строительство улично-дорожной сети в районе Городского парка для обеспечения транспортной, пешеходной доступности и связи Железнодорожного и Советского районов г. Орла (1 этап стро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12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. Строительство улицы Родзевича-Белевича в городе Орл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9 748,8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87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6 261,4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487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3. Проектирование объекта "Реконструкция "Красного моста" в .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9 352,15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 883,18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68,97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4. Реконструкция "Красного моста" в г.Орл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98 347,1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9,69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6 363,63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,29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83,47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4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5. Проектирование объекта "Капитальный ремонт моста "Дружба" через р. Ока в черте города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10,1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15,5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4,6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6. Капитальный ремонт моста "Дружба" через р. Ока в черте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9 314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7 246,66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44 243,39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8,27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166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345,7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0 998,28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854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2 528,5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0 802,68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3,1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72,4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42,43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7. Проектирование строительства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276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112,2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3,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8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9. Проектирование строительства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168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68,00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0. Проектирование  строительства объекта "Улица Кузнецова на участке от Московского шоссе до ул. Раздольная в г.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1. Проектирование строительства объекта "Улица Витольда Почернина на участке от ул. Зеленина в микрорайоне "Зареченский" г. Орла до ул. Царев Брод в  п. Орлик Образцовского с/п Орловского райо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296,06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31,26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4,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2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3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585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85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4. 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995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5,25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,75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5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133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9,5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03,5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6. Проведение обследования вновьвозведенных  железобетонных конструкций ПСм1-ПСм7 на объекте "Реконструкция "Красного моста" в .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3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3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8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6 038,7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9 526,16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8 178,61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084,4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5 305,7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4 673,4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2,3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37,66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54,2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8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02,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682,8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50,93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8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2. Проектирование блочной котельной по                  ул. Высоковольтная в городе Орл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22,3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2,3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3. Проектирование реконструкции котельной по адресу: г. Орел, ул. Панчука, 72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74,0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74,0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4. Строительство водовода по ул. Высоковольтной от Лужковского водовода до Кромского шосс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6 038,7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7 729,86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317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084,4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 305,7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2,3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37,66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02,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86,5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.5. Строительство водовода от ул. Авиационная до              ул. Генерала Родина в г. Орле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8 178,61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643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4 673,4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54,2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50,93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6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7 024,8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8 030,75 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5 083,98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34 998,24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9 514,9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 303,69   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6 870,91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6 826,33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658,7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722,18   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685,63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216,62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51,2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004,88   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 527,44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955,29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1. Строительство объекта "Детский сад на 230 мест по ул. Полковника Старинов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7 024,8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3 597,43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0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9 514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6 342,9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658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490,2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51,2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764,21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2. Проектирование строительства объекта "Детский сад (ясли) по ул. Планер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007,5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07,5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3. Строительство объекта "Детский сад (ясли) по ул. Планерная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 472,97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3 273,1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 433,33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3 654,86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6,0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49,2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73,64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869,04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4. Внесение изменений в проектную документацию "Строительство детского сада в микрорайоне № 6, г. Орел" (II этап строительства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,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98,0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,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8,0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5. Строительство детского сада в микрорайоне     № 6, г.Орел (II этап стро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4 413,3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4 644,98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 мест (в т.ч.80 мест для детей ясельного возрас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960,7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798,58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1,93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14,15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20,6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32,25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6. Проектирование объекта "Строительство детского сада (ясли) в 795 квартале г. Ор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460,0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60,0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7. Строительство детского сада (ясли) в 795 квартале г.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4 908,15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1 725,15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2 236,1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3 171,4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26,64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467,42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45,41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86,25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8. Обоснование бюджетных инвестиций на проектирование, строительство и ввод в эксплуатацию объекта капитального строительства "Детский сад (ясли) по ул. Ливенская в г. Орле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590,55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90,55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9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 401,83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 402,90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8,84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20,09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370,28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91 086,63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8 885,90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 415,05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370,28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85,68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. Проведение государственной экспертизы проектной документации строительства объекта  "Школа на 1225 учащихся по ул. Зеленин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становлена АУ ОО "Орелгосэкспертиз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ействующее законодательство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370,28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70,28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. Строительство объекта "Школа на 1225 учащихся по ул. Зеленина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90 202,9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25 уча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8 885,9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415,05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02,03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3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4. Проектирование строительства объекта "Пристройки начальной и средней школы к МБОУ - СОШ № 50 в г. Орле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3,65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83,65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5. Выполнение работ по оценке технического состояния объекта: «МБОУ – лицей № 32 имени И.М. Вороб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6. Выполнение работ по оценке технического состояния объекта: «МБОУ – средняя общеобразовательная школа №2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7. Выполнение работ по оценке технического состояния объекта: «МБОУ –средняя общеобразовательная школа №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8. Выполнение работ по оценке технического состояния объекта: «МБОУ – гимназия №16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9. Выполнение работ по оценке технического состояния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0. Выполнение работ по оценке технического состояния объекта: «МБОУ – средняя общеобразовательная школа № 15 имени М.В. Горде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1. Выполнение работ по оценке технического состояния объекта: «МБОУ – средняя общеобразовательная школа № 29 имени Д.Н. Мельнико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2. Выполнение работ по оценке технического состояния объекта: «МБОУ – лицей № 21 имени генерала А.П. Ермоло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3. Выполнение работ по оценке технического состояния объекта: «МБОУ – гимназия № 39 имени Фридриха Шиллер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4. Выполнение работ по оценке технического состояния объекта: 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221,24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98,24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3,00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1. Проектирование объекта  "Благоустройство спортивной площадки, расположенной по адресу: г.Орел, ул.Генерала Родина, 23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99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9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2. Проведение государственной экспертизы определения достоверности сметной стоимости объекта  "Благоустройство спортивной площадки, расположенной по адресу: г.Орел, ул.Генерала Родина, 23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становлена АУ ОО "Орелгосэкспертиз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ействующее законодательство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4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3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98,24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00 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8,24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764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764,00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764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64,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управления строительства,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го хозяйства и транспорта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.В. Мельник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города Орла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709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2:00Z</dcterms:created>
  <dc:creator>Алексей</dc:creator>
  <dc:description/>
  <cp:keywords/>
  <dc:language>en-US</dc:language>
  <cp:lastModifiedBy>blednova-el</cp:lastModifiedBy>
  <cp:lastPrinted>2022-05-24T16:37:00Z</cp:lastPrinted>
  <dcterms:modified xsi:type="dcterms:W3CDTF">2022-05-26T07:00:00Z</dcterms:modified>
  <cp:revision>3</cp:revision>
  <dc:subject/>
  <dc:title>       РОССИЙСКАЯ ФЕДЕРАЦИЯ</dc:title>
</cp:coreProperties>
</file>