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августа 2024</w:t>
        <w:tab/>
        <w:t xml:space="preserve">      </w:t>
        <w:tab/>
        <w:t xml:space="preserve">                 № 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 в границах кадастрового квартала 57:25:0020806 по ул. Прожекторной</w:t>
        <w:br/>
        <w:t>с целью корректировки красных лин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3.08.2024 № 18903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кадастрового квартала 57:25:0020806 по ул. Прожекторной с целью корректировки красных линий, </w:t>
      </w:r>
      <w:r>
        <w:rPr>
          <w:sz w:val="28"/>
          <w:szCs w:val="28"/>
          <w:lang w:val="ru-RU"/>
        </w:rPr>
        <w:t>на 12.09.2024, 16 час. 00 мин.,</w:t>
        <w:br/>
        <w:t>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8-26T15:41:00Z</cp:lastPrinted>
  <dcterms:modified xsi:type="dcterms:W3CDTF">2024-08-29T08:42:00Z</dcterms:modified>
  <cp:revision>117</cp:revision>
  <dc:subject/>
  <dc:title/>
</cp:coreProperties>
</file>