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5 июня 2021 года № 990 «Об утверждении Правил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контрольными (надзорными) органам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ям» управление жилищно-коммунального 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проводит общественное обсужд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илактики рисков причинения вреда (ущерба) охраня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ценностям при осуществлении управлением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Орёл»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филактики размещен на сай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рла (https://www.orel-adm.ru) в разделе «Администрац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/ Муниципальный жилищный 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в срок с 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тогам рассмотрения проектов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необходимо направить до 1 ноября 2024 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ая гора ул., д. 1, Орел, 302028,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hc.orel @yandex.ru Телефон/факс отдела муниципального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управления ЖКХ администрации г. Орла: </w:t>
      </w:r>
    </w:p>
    <w:p>
      <w:pPr>
        <w:pStyle w:val="Normal"/>
        <w:jc w:val="both"/>
        <w:rPr/>
      </w:pPr>
      <w:r>
        <w:rPr>
          <w:sz w:val="28"/>
          <w:szCs w:val="28"/>
        </w:rPr>
        <w:t>8(4862) 76-22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3:00Z</dcterms:created>
  <dc:creator/>
  <dc:description/>
  <cp:keywords/>
  <dc:language>en-US</dc:language>
  <cp:lastModifiedBy>Глаголева Наталия Николаевна</cp:lastModifiedBy>
  <dcterms:modified xsi:type="dcterms:W3CDTF">2025-02-20T13:00:00Z</dcterms:modified>
  <cp:revision>2</cp:revision>
  <dc:subject/>
  <dc:title/>
</cp:coreProperties>
</file>