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октября  2024 г. № 19/228-з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уполномоченного органа на проект постановления администрации города Орла «О внесении изменений в постановление администрации города Орла от 12.03.2019г. №942 «Об утверждении  административного регламента предоставления муниципальной услуги «Принятие решения о бесплатном предоставлении в собственность земельного участка для индивидуального жилищного строительства гражданам, имеющим 3 и более детей»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авовым управлением  администрации города Орла на основании распоряжения администрации города Орла от 23.04.2012 № 245, в 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  Федеральным законом от 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 утвержденной постановлением Правительства Российской Федерации от 26.02.2010 №  96, постановлением администрации города Орла от  07.05.2010 № 1471 «Об утверждении порядка разработки и утверждения административных регламентов предоставления муниципальных услуг», постановлением администрации города Орла  </w:t>
      </w:r>
      <w:r>
        <w:rPr>
          <w:rFonts w:cs="Times New Roman"/>
          <w:sz w:val="28"/>
          <w:szCs w:val="28"/>
        </w:rPr>
        <w:t>от 08.12.2017  N 5482 «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ении порядка проведения антикоррупционной экспертизы проектов нормативных правовых актов Орловского городского Совета народных депутатов, вносимых Мэром города Орла в качестве правотворческой инициативы, нормативных правовых актов и проектов нормативных правовых актов администрации города Орла»</w:t>
      </w:r>
      <w:r>
        <w:rPr>
          <w:sz w:val="28"/>
          <w:szCs w:val="28"/>
        </w:rPr>
        <w:t xml:space="preserve">   проведена экспертиза  проекта постановления администрации города Орла «О внесении изменений в постановление администрации города Орла от 12.03.2019г. №942 «Об утверждении  административного регламента предоставления муниципальной услуги «Принятие решения о бесплатном предоставлении в собственность земельного участка для индивидуального жилищного строительства гражданам, имеющим 3 и более детей» (далее – проект изменения административного регламента).</w:t>
      </w:r>
    </w:p>
    <w:p>
      <w:pPr>
        <w:pStyle w:val="ConsPlusNonformat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изменения административного регламента разработан  управлением муниципального имущества и землепользования  администрации города Орла, начальником  отдела управления и распоряжения землями О.Н.Король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едметом экспертизы  проекта  административного регламента является оценка соответствия проекта  административного регламента требованиям, предъявляемым к нему Федеральным законом  от 27.07.2010 №210-ФЗ «Об организации предоставления государственных и муниципальных услуг» и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рла </w:t>
      </w:r>
      <w:r>
        <w:rPr>
          <w:rFonts w:cs="Times New Roman"/>
          <w:sz w:val="28"/>
          <w:szCs w:val="28"/>
        </w:rPr>
        <w:t xml:space="preserve">от </w:t>
      </w:r>
      <w:r>
        <w:rPr>
          <w:rFonts w:eastAsia=";MS PMincho" w:cs="Times New Roman"/>
          <w:sz w:val="28"/>
          <w:szCs w:val="28"/>
        </w:rPr>
        <w:t xml:space="preserve"> 07.05.2010 №1471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труктура и содержание проекта   административного регламента соответствует требованиям Порядка разработки и утверждения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 проекте   административного регламента коррупциогенные факторы не выявл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  административного регламента необходимо опубликовать на официальном  сайте администрации города Орла в сети Интернет с настоящим заключением и пояснительной запиской, направить в прокуратуру Советского района города Орла и прокуратуру Орловской области.  </w:t>
      </w:r>
    </w:p>
    <w:p>
      <w:pPr>
        <w:pStyle w:val="Normal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 истечении месяца с момента размещения проекта изменения  административного регламента на сайте при отсутствии замечаний и предложений, полученных в результате независимой экспертизы проекта  административного регламента, при отсутствии замечаний и предложений прокуратуры проект постановления администрации города Орла об утверждении  административного регламента может быть  направлен на визирование структурным подразделениям и подписание Главе администрации города Орла.</w:t>
      </w:r>
    </w:p>
    <w:p>
      <w:pPr>
        <w:pStyle w:val="ConsPlusNonformat"/>
        <w:ind w:firstLine="540"/>
        <w:jc w:val="both"/>
        <w:rPr>
          <w:rFonts w:eastAsia="Calibri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Согласно Регламенту администрации города Орла, утвержденному постановлением администрации города Орла </w:t>
      </w:r>
      <w:r>
        <w:rPr>
          <w:rFonts w:eastAsia=";MS PMincho" w:cs="Times New Roman" w:ascii="Times New Roman" w:hAnsi="Times New Roman"/>
          <w:sz w:val="28"/>
          <w:szCs w:val="28"/>
        </w:rPr>
        <w:t>от 22 мая 2014 г. № 1892,</w:t>
      </w:r>
      <w:r>
        <w:rPr>
          <w:rFonts w:eastAsia=";MS PMincho" w:cs=";MS PMincho" w:ascii=";MS PMincho" w:hAnsi=";MS PMincho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оекты нормативных правовых актов администрации города Орла направляются в прокуратуру Советского района города Орла (далее - прокуратура) для проведения антикоррупционной экспертизы и дачи заключения. Проект нормативного правового акта представляется на подпись главе администрации города Орла не ранее чем по истечении 14-ти рабочих дней с момента направления проекта в прокуратуру при отсутствии замечаний и предложений прокуратуры. Специалист, осуществляющий подготовку проекта нормативного правового акта, обеспечивает внесение изменений в проект с учетом заключения прокуратуры в течение 10-ти рабочих дней с даты получения заключения.</w:t>
      </w:r>
    </w:p>
    <w:p>
      <w:pPr>
        <w:pStyle w:val="ConsPlusNonformat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правового управления</w:t>
        <w:tab/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рла    </w:t>
        <w:tab/>
        <w:tab/>
        <w:tab/>
        <w:tab/>
        <w:tab/>
        <w:t>Ж.А.Горбатенкова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1:00Z</dcterms:created>
  <dc:creator/>
  <dc:description/>
  <cp:keywords/>
  <dc:language>en-US</dc:language>
  <cp:lastModifiedBy>ip116</cp:lastModifiedBy>
  <cp:lastPrinted>2024-10-11T17:09:00Z</cp:lastPrinted>
  <dcterms:modified xsi:type="dcterms:W3CDTF">2024-10-16T14:28:00Z</dcterms:modified>
  <cp:revision>2</cp:revision>
  <dc:subject/>
  <dc:title/>
</cp:coreProperties>
</file>