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ind w:right="-28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389 «Об организации на территории города Орла ярмарки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ходного дня «Хлебосольный выходной» в 2021-2022, 2023, 2024 годах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1 Федерального закона от 28 декабря 2009 г.    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администрации города Орла от 30 декабря 2020 г. № 5389 «Об организации на территории города Орла ярмарки выходного дня «Хлебосольный выходной» в 2021-2022, 2023, 2024 годах»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звание постановления изложить в следующей редакции:              «Об организации на территории города Орла ярмарки выходного дня «Хлебосольный выходной» в 2021-2022, 2023, 2024, 2025 годах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1, подпунктах 1.1, 4.2 постановления цифры: «2024» заменить цифрами: «2025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 названия Приложения № 1 к Порядку организации работы ярмарки выходного дня «Хлебосольный выходной» в городе Орле и продажи товаров на ней постановления Администрации г. Орла от 30 декабря 2020 г. № 5389       «Об организации на территории города Орла ярмарки выходного дня «Хлебосольный выходной» в 2023 году» исключить слова: «постановления Администрации г. Орла от 30 декабря 2020 г. № 5389 «Об организации на территории города Орла ярмарки выходного дня «Хлебосольный выходной» в 2023 году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8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4:00Z</dcterms:created>
  <dc:creator>Жданова</dc:creator>
  <dc:description/>
  <cp:keywords/>
  <dc:language>en-US</dc:language>
  <cp:lastModifiedBy>Ступаева Алевтина Сергеевна</cp:lastModifiedBy>
  <cp:lastPrinted>2024-11-07T17:20:00Z</cp:lastPrinted>
  <dcterms:modified xsi:type="dcterms:W3CDTF">2024-11-11T09:44:00Z</dcterms:modified>
  <cp:revision>7</cp:revision>
  <dc:subject/>
  <dc:title> </dc:title>
</cp:coreProperties>
</file>