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</w:t>
      </w:r>
      <w:r>
        <w:rPr>
          <w:b w:val="false"/>
          <w:bCs w:val="false"/>
          <w:color w:val="0000FF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0.12.2023 № 6811 «Об утверждении документа планирования регулярных перевозок города Орла на 2024-2025 годы», на основании заявления на производство земляных работ АО «Квадра» - «Орловская генерация» от 16.07.2024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дополн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строками следующего содержания: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4"/>
        <w:gridCol w:w="1806"/>
        <w:gridCol w:w="1718"/>
        <w:gridCol w:w="1596"/>
        <w:gridCol w:w="717"/>
        <w:gridCol w:w="835"/>
        <w:gridCol w:w="796"/>
        <w:gridCol w:w="249"/>
        <w:gridCol w:w="321"/>
        <w:gridCol w:w="247"/>
        <w:gridCol w:w="1026"/>
        <w:gridCol w:w="3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Железнод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ожный вокзал — трамвайное деп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рузовой двор,                         ул. Ляшко,                           ул. Гаражная,                  з-д. им.Медведева,               Кинотеатр Родина, гостиница Орел, Универмаг, пл. К. Маркса,                     ул. 1-я Посадская,            ул. Панчука, Соляной пер,    ул. Садово-Пушкарная,  Щепной рынок, Трамвайно-троллейбусное пред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л. Старо-Привокзальная,    ул. Грузовая,           ул. Московская,           Красный мост, ул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Гостиная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,  ул. Карачевск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,1/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олько в уста-новлен-ных остано-вочных пунктах марш-ру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регули-руемо-му тариф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.08.20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Ул. Пушкина — завод им. Медведев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Школа-интернат,                 Ж/д техникум,                     ул. Пугачева, 32 школа,          ул. Старомосковская,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-д им. Медведе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л. Пушкина,              ул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Старомосковская, ул. Грузо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,2/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олько в уста-новлен-ных остано-вочных пунктах марш-ру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регули-руемо-му тариф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.08.20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Школа № 35 — железнодорожный вокзал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л. Молдавская,   по требованию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ятницкий проезд,   Женский монастырь,    Обувная фабрика, Речной пер,  ул. Старомосковская,    з-д им. Медведева ул. Гаражная,  ул. Ляшко, Грузовой д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л. 1-я Курская, ул. Старомосковская, ул. Грузовая, ул. Старо-привокзальная, Привокзальная площад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,1/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олько в уста-новлен-ных остано-вочных пунктах марш-ру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 регули-руемо-му тариф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.08.20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исполняющего обязанности первого заместителя Мэра города Орла                    М.В. Родште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3:00Z</dcterms:created>
  <dc:creator>ДиспетчерГЛОНАСС</dc:creator>
  <dc:description/>
  <cp:keywords/>
  <dc:language>en-US</dc:language>
  <cp:lastModifiedBy>Admin</cp:lastModifiedBy>
  <cp:lastPrinted>2024-07-10T17:38:00Z</cp:lastPrinted>
  <dcterms:modified xsi:type="dcterms:W3CDTF">2024-07-16T14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