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06 декабря 2024 </w:t>
        <w:tab/>
        <w:t xml:space="preserve">                    </w:t>
        <w:tab/>
        <w:tab/>
        <w:tab/>
        <w:t>№60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многоквартирный дом (поз. 2)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 xml:space="preserve">строительство которого планируется </w:t>
      </w:r>
      <w:bookmarkStart w:id="0" w:name="_Hlk184043822"/>
      <w:r>
        <w:rPr>
          <w:rFonts w:eastAsia="Calibri"/>
          <w:color w:val="000000"/>
          <w:szCs w:val="28"/>
          <w:lang w:eastAsia="ru-RU"/>
        </w:rPr>
        <w:t xml:space="preserve">в </w:t>
      </w:r>
      <w:bookmarkStart w:id="1" w:name="_Hlk184043546"/>
      <w:r>
        <w:rPr>
          <w:rFonts w:eastAsia="Calibri"/>
          <w:color w:val="000000"/>
          <w:szCs w:val="28"/>
          <w:lang w:eastAsia="ru-RU"/>
        </w:rPr>
        <w:t>границах кадастрового квартала 57:25:0030107, местоположением: г. Орёл, ул. Льва Толстого, 3</w:t>
      </w:r>
      <w:bookmarkEnd w:id="0"/>
      <w:bookmarkEnd w:id="1"/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общества с ограниченной ответственностью «Специализированный застройщик «Орёлстрой-6» от 29.11.2024 № 26892, разделы проектной документации объекта капитального строительства: «Многоквартирный дом, расположенный по адресу: г. Орёл, ул. Льва Толстого, д. 3 (поз.2)», строительство которого планируется в границах </w:t>
      </w:r>
      <w:r>
        <w:rPr>
          <w:rFonts w:eastAsia="Calibri"/>
          <w:color w:val="000000"/>
          <w:szCs w:val="28"/>
          <w:lang w:eastAsia="ru-RU"/>
        </w:rPr>
        <w:t xml:space="preserve">кадастрового  квартала 57:25:0030107, </w:t>
      </w:r>
      <w:r>
        <w:rPr>
          <w:color w:val="000000"/>
        </w:rPr>
        <w:t xml:space="preserve">представленные в следующем составе: раздел 1. Пояснительная записка. Шифр 16-24-ПЗ. Том 1; раздел 2. Схема планировочной организации земельного участка. Шифр 16-24-ПЗУ. Том 2; раздел 3. Объемно-планировочные и архитектурные решения. Шифр                  16-24-АР. Том 3; приказ Управления градостроительства, архитектуры и землеустройства Орловской области от 30.10.2024 № 01-21/102 «Об утверждении документации по планировке территории комплексного развития территории жилой застройки в Железнодорожном и Северном районах муниципального образования «Город Орёл», ограниченной улицами Северной, Раздольной, Гайдара, границей муниципального образования «город Орёл», а также включающие в себя земельные участки улицы Льва Толстого по нечетной стороне от дома № 1 до дома № 17, по нечетной стороне от дома № 14 до дома № 20 и земельный участок с кадастровым номером 57:25:0030116:51 и территории комплексного развития территории по инициативе правообладателя, в границах земельного участка площадью 101 025 кв.м с кадастровым номером 57:25:0040101:2 в муниципальном образовании «Город Орёл»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              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многоквартирный дом (поз. 2), </w:t>
      </w:r>
      <w:r>
        <w:rPr>
          <w:color w:val="000000"/>
        </w:rPr>
        <w:t xml:space="preserve">общей площадью – 13595,0 кв.м, этажностью – 17 этажей, строительство которого планируется </w:t>
      </w:r>
      <w:r>
        <w:rPr>
          <w:rFonts w:eastAsia="Calibri"/>
          <w:color w:val="000000"/>
          <w:szCs w:val="28"/>
          <w:lang w:eastAsia="ru-RU"/>
        </w:rPr>
        <w:t>в границах кадастрового квартала 57:25:0030107, местоположением: г. Орёл, ул. Льва Толстого, 3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4:00Z</dcterms:created>
  <dc:creator>Кадик</dc:creator>
  <dc:description/>
  <cp:keywords/>
  <dc:language>en-US</dc:language>
  <cp:lastModifiedBy>Глаголева Наталия Николаевна</cp:lastModifiedBy>
  <cp:lastPrinted>2024-11-11T14:35:00Z</cp:lastPrinted>
  <dcterms:modified xsi:type="dcterms:W3CDTF">2024-12-11T1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