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Arial CYR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</w:t>
        <w:br/>
        <w:t>решением Орловского городского Совета народных депутатов № 45/0688-ГС от 27.10.2023</w:t>
        <w:br/>
        <w:t xml:space="preserve">«Об утверждении Прогнозного плана (программы) приватизации муниципального имущества города Орла на 2024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27.09.2024 № 342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ажа объектов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казана в раздел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информационного сооб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либо, лица, признанного единственным участником аукциона, в течение 5 (пяти) календарных дней с даты подведения итогов аукциона. Задаток, перечисленный победителем аукциона, либо, лицом, признанным единственным участнико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, либо, лица, признанного единственным участником аукциона,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6. Задаток должен поступить на счет Оператора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АО «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 КПП: 7704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обязательно указать: Перечисление денежных средств в качестве задатка (ИНН плательщика), НДС не облаг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utp.sberbank-ast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№ 1). Подача заявки предполагает согласие претендента на обработку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стоящего информационного сообщ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ъявляю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/new</w:t>
      </w:r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ь торг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либо, лицо, признанное единственным участником аукциона</w:t>
      </w:r>
      <w:r>
        <w:rPr>
          <w:rFonts w:cs="Times New Roman" w:ascii="Times New Roman" w:hAnsi="Times New Roman"/>
          <w:sz w:val="24"/>
          <w:szCs w:val="24"/>
        </w:rPr>
        <w:t>,</w:t>
        <w:br/>
        <w:t>не реализовавшее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деле настоящего информационного сообщени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2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либо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либо лицу, признанному единственным участником аукциона,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</w:t>
      </w:r>
    </w:p>
    <w:p>
      <w:pPr>
        <w:pStyle w:val="TextBodyIndent"/>
        <w:rPr/>
      </w:pPr>
      <w:r>
        <w:rPr/>
        <w:t>Продавец: Управление муниципального имущества и землепользования</w:t>
      </w:r>
    </w:p>
    <w:p>
      <w:pPr>
        <w:pStyle w:val="TextBodyIndent"/>
        <w:rPr/>
      </w:pPr>
      <w:r>
        <w:rPr/>
        <w:t>администрации города Орла.</w:t>
      </w:r>
    </w:p>
    <w:p>
      <w:pPr>
        <w:pStyle w:val="TextBodyIndent"/>
        <w:ind w:left="709" w:hanging="0"/>
        <w:rPr/>
      </w:pPr>
      <w:r>
        <w:rPr/>
        <w:t xml:space="preserve">Получатель: Финансовое управление администрации города Орла (УМИЗ </w:t>
      </w:r>
      <w:r>
        <w:rPr>
          <w:szCs w:val="24"/>
        </w:rPr>
        <w:t>л/с 05543012010</w:t>
      </w:r>
      <w:r>
        <w:rPr/>
        <w:t xml:space="preserve">) 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ИНН 5701000921, КПП 575301001</w:t>
      </w:r>
    </w:p>
    <w:p>
      <w:pPr>
        <w:pStyle w:val="TextBodyIndent"/>
        <w:ind w:left="709" w:hanging="0"/>
        <w:rPr/>
      </w:pPr>
      <w:r>
        <w:rPr/>
        <w:t>Адрес: 302028, г. Орёл, ул. Пролетарская Гора, 1.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БИК 015402901 К/сч 40102810545370000046 Р/с 0323264354701000540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тделение Орел//УФК по Орловской области г.Орел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КБК 1631140204304000041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КТМО 5470100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Телефон: 8 (4862) 47-55-41, 43-27-3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бедителя либо лица, признанного единственным участником аукциона,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АО «Сбербанк-АСТ» (размещен по адресу: </w:t>
      </w:r>
      <w:hyperlink r:id="rId5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16-00 час. 27.09.2024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25.10.2024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8.10.2024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0.10.2024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ода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Для участия в аукционе Претенденты вносят задаток в размер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1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2. Посредством использования личного кабинета на электронной площадке Претенденты размещают Заявку на участие в торгах и иные документы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 Победителем аукциона признается либо участник, предложивший наибольшую цену имущества, </w:t>
      </w:r>
      <w:r>
        <w:rPr>
          <w:rFonts w:cs="Times New Roman" w:ascii="Times New Roman" w:hAnsi="Times New Roman"/>
          <w:sz w:val="24"/>
          <w:szCs w:val="24"/>
        </w:rPr>
        <w:t>либо лицо, признанное единственным участником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 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, либо лицу, признанному единственным участником аукциона,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, либо лица, признанного единственным участником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ИНФОРМАЦИЯ О ВЫСТАВЛЯЕМОМ НА ПРОДАЖУ ПАКЕТЕ АКЦ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от № 1: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жилое помещение № 2 площадью 25,2 кв.м. этаж 2 кадастровый номер 57:25:0030503:756, расположенное по адресу: Российская Федерация, Орловская область, г. Орёл, ул. Московская, д. 55, принадлежащее на праве собственности Муниципальному образованию «Город Орёл», дата и номер государственной регистрации от 07.12.2020 № 57:25:0030503:756-57/058/2020-1; нежилое помещение № 3 площадью 29,5 кв.м. этаж 2 кадастровый номер 57:25:0030503:757, расположенное по адресу: Российская Федерация, Орловская область, г. Орёл, ул. Московская, д. 55, принадлежащее на праве собственности Муниципальному образованию «Город Орёл», дата и номер государственной регистрации от 07.12.2020 № 57:25:0030503:757-57/058/2020-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ые помещения находятся в здании, расположенном по адресу: Российская Федерация, Орловская область, г. Орёл, ул. Московская, д. 55, которое является выявленным объектом культурного наследия местного (муниципального) значения - памятником архитектуры «Дом жилой»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cs="Times New Roman" w:ascii="Times New Roman" w:hAnsi="Times New Roman"/>
          <w:sz w:val="24"/>
          <w:szCs w:val="24"/>
          <w:lang w:eastAsia="ru-RU"/>
        </w:rPr>
        <w:t>, и находится под охраной государства на основании постановления Орловского областного Совета народных депутатов от 21 февраля 2003 года № 13/241-ОС «О постановке на государственную охрану местной категории памятников истории и культуры области». Регистрационный номер объекта культурного наследия в едином государственном реестре объектов культурного наследия (памятников истории и культуры) народов Российской Федерации 571410494530004.</w:t>
      </w:r>
    </w:p>
    <w:p>
      <w:pPr>
        <w:pStyle w:val="2"/>
        <w:ind w:left="0" w:firstLine="567"/>
        <w:jc w:val="both"/>
        <w:rPr>
          <w:sz w:val="24"/>
        </w:rPr>
      </w:pPr>
      <w:r>
        <w:rPr>
          <w:sz w:val="24"/>
        </w:rPr>
        <w:t>Помещения продаются с обязательным условием соблюдения требований «Охранного обязательства собственника или иного законного владельца объекта культурного наследия местного (муниципального) значения - памятника архитектуры «Дом жилой», расположенного по адресу: Орловская область, г. Орёл, ул. Московская, д. 55», утвержденного приказом управления по государственной охране объектов культурного наследия Орловской области 11.07.2024 № 87.</w:t>
      </w:r>
    </w:p>
    <w:p>
      <w:pPr>
        <w:pStyle w:val="2"/>
        <w:ind w:left="0" w:firstLine="567"/>
        <w:jc w:val="both"/>
        <w:rPr>
          <w:sz w:val="24"/>
        </w:rPr>
      </w:pPr>
      <w:r>
        <w:rPr>
          <w:sz w:val="24"/>
        </w:rPr>
        <w:t>Ранее указанные объекты на торги не выставлялись.</w:t>
      </w:r>
    </w:p>
    <w:p>
      <w:pPr>
        <w:pStyle w:val="2"/>
        <w:ind w:left="0" w:firstLine="567"/>
        <w:jc w:val="both"/>
        <w:rPr/>
      </w:pPr>
      <w:r>
        <w:rPr>
          <w:sz w:val="24"/>
        </w:rPr>
        <w:t>Начальная цена продажи нежилых помещений по лоту № 1 составляет:</w:t>
      </w:r>
    </w:p>
    <w:p>
      <w:pPr>
        <w:pStyle w:val="2"/>
        <w:ind w:left="0" w:firstLine="567"/>
        <w:jc w:val="both"/>
        <w:rPr>
          <w:sz w:val="24"/>
        </w:rPr>
      </w:pPr>
      <w:r>
        <w:rPr>
          <w:sz w:val="24"/>
        </w:rPr>
        <w:t>1 641 000 (Один миллион шестьсот сорок одна тысяча) руб. 00 коп. с учётом НДС, в том числе 1 367 500 (Один миллион триста шестьдесят семь тысяч пятьсот) руб. 00 коп. без учёта НДС, налог на добавленную стоимость 273 500 (Двести семьдесят три тысячи пятьсот) руб. 00 коп., в том числе:</w:t>
      </w:r>
    </w:p>
    <w:p>
      <w:pPr>
        <w:pStyle w:val="2"/>
        <w:ind w:left="0" w:firstLine="567"/>
        <w:jc w:val="both"/>
        <w:rPr/>
      </w:pPr>
      <w:r>
        <w:rPr>
          <w:sz w:val="24"/>
        </w:rPr>
        <w:t xml:space="preserve">начальная цена нежилого помещения № 2, кадастровый номер 57:25:0030503:756 – </w:t>
        <w:br/>
        <w:t>756 000 (Семьсот пятьдесят шесть тысяч) руб. 00 коп. с учётом НДС, в том числе 630 000 (Шестьсот тридцать тысяч) руб. 00 коп. без учёта НДС, налог на добавленную стоимость 126 000 (Сто двадцать шесть тысяч) руб. 00 коп. в соответствии с отчетом независимого оценщика ООО «АЙРА ТОРРЕС» № 156/52 от 29.07.2024;</w:t>
      </w:r>
    </w:p>
    <w:p>
      <w:pPr>
        <w:pStyle w:val="2"/>
        <w:ind w:left="0" w:firstLine="567"/>
        <w:jc w:val="both"/>
        <w:rPr/>
      </w:pPr>
      <w:r>
        <w:rPr>
          <w:sz w:val="24"/>
        </w:rPr>
        <w:t>начальная цена нежилого помещения № 3, кадастровый номер 57:25:0030503:757 –</w:t>
        <w:br/>
        <w:t>885 000 (Восемьсот восемьдесят пять тысяч) руб. 00 коп. с учётом НДС, в том числе 737 500 (Семьсот тридцать семь тысяч пятьсот) руб. 00 коп. без учёта НДС, налог на добавленную стоимость 147 500 (Сто сорок семь тысяч пятьсот) руб. 00 коп. в соответствии с отчетом независимого оценщика ООО «АЙРА ТОРРЕС» № 156/53 от 31.07.2024.</w:t>
      </w:r>
    </w:p>
    <w:p>
      <w:pPr>
        <w:pStyle w:val="2"/>
        <w:ind w:left="0" w:firstLine="567"/>
        <w:jc w:val="both"/>
        <w:rPr>
          <w:sz w:val="24"/>
        </w:rPr>
      </w:pPr>
      <w:r>
        <w:rPr>
          <w:sz w:val="24"/>
        </w:rPr>
        <w:t>Задаток составляет 164 100 (Сто шестьдесят четыре тысячи сто) руб. 00 коп.</w:t>
      </w:r>
    </w:p>
    <w:p>
      <w:pPr>
        <w:pStyle w:val="2"/>
        <w:ind w:left="0" w:firstLine="567"/>
        <w:jc w:val="both"/>
        <w:rPr>
          <w:sz w:val="24"/>
        </w:rPr>
      </w:pPr>
      <w:r>
        <w:rPr>
          <w:bCs/>
          <w:sz w:val="24"/>
        </w:rPr>
        <w:t>Величина повышения начальной цены («шаг аукциона») составляет 82 050 (Восемьдесят две тысячи пятьдесят</w:t>
      </w:r>
      <w:r>
        <w:rPr>
          <w:sz w:val="24"/>
        </w:rPr>
        <w:t>) руб. 00 ко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Форма заявки на участие в продаже имущества на 2 л. в 1 экз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оект договора купли-продажи на 8 л. в 1 экз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аспорт объекта культурного наследия на 4 л. в 1 экз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иказ управления по государственной охране объектов культурного наследия Орловской области «Об утверждении охранного обязательства собственника или иного законного владельца объекта культурного наследия местного (муниципального) значения - памятника архитектуры «Дом жилой», расположенного по адресу: Орловская область, г. Орёл, ул. Московская, д. 55»</w:t>
        <w:br/>
        <w:t>на 13 л. в 1 экз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Акт № 37 от 10.07.2024 технического состояния объекта культурного наследия на 11 л. в 1 экз.</w:t>
      </w:r>
    </w:p>
    <w:sectPr>
      <w:footerReference w:type="default" r:id="rId6"/>
      <w:type w:val="nextPage"/>
      <w:pgSz w:w="11906" w:h="16838"/>
      <w:pgMar w:left="993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tLeast" w:line="20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consultantplus://offline/ref=6D4B8C01912575276F779C39F3FFC7C76404CAC814EA75D018DFC24A0C6FE2203B384844CD7D433969C563B05878N0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01:00Z</dcterms:created>
  <dc:creator>Tatenko</dc:creator>
  <dc:description/>
  <dc:language>en-US</dc:language>
  <cp:lastModifiedBy>Tatenko</cp:lastModifiedBy>
  <cp:lastPrinted>2024-09-27T10:55:00Z</cp:lastPrinted>
  <dcterms:modified xsi:type="dcterms:W3CDTF">2024-09-27T10:01:00Z</dcterms:modified>
  <cp:revision>2</cp:revision>
  <dc:subject/>
  <dc:title>ИНФОРМАЦИОННОЕ СООБЩЕНИЕ № _____</dc:title>
</cp:coreProperties>
</file>