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1 ноября 2023</w:t>
        <w:tab/>
        <w:tab/>
        <w:t xml:space="preserve">                                                                                                              № 61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рожных знаков 3.27 «Остановка запрещена» по пер. Ягодный, дом 8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                                                       3.27 «Остановка запрещена» по пер. Ягодный, дом 8Б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713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0"/>
        <w:gridCol w:w="239"/>
        <w:gridCol w:w="239"/>
      </w:tblGrid>
      <w:tr>
        <w:trPr>
          <w:trHeight w:val="1418" w:hRule="atLeast"/>
        </w:trPr>
        <w:tc>
          <w:tcPr>
            <w:tcW w:w="16660" w:type="dxa"/>
            <w:tcBorders/>
          </w:tcPr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853"/>
              <w:gridCol w:w="6738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хем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становки дорожных знаков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27 «Остановка запрещена» по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sz w:val="24"/>
                    </w:rPr>
                    <w:t>пер. Ягодный, дом 8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 постановлен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и города Орл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 ноября 2023 № 6141</w:t>
                  </w:r>
                </w:p>
              </w:tc>
            </w:tr>
            <w:tr>
              <w:trPr/>
              <w:tc>
                <w:tcPr>
                  <w:tcW w:w="1644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/>
                    <w:object w:dxaOrig="11866" w:dyaOrig="55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40.15pt;height:301pt" filled="f" o:ole="">
                        <v:imagedata r:id="rId7" o:title=""/>
                      </v:shape>
                      <o:OLEObject Type="Embed" ProgID="" ShapeID="ole_rId6" DrawAspect="Content" ObjectID="_693395394" r:id="rId6"/>
                    </w:object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ind w:left="743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ик управления строительства</w:t>
                  </w:r>
                </w:p>
                <w:p>
                  <w:pPr>
                    <w:pStyle w:val="Normal"/>
                    <w:ind w:left="743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рожного хозяйства и благоустройства администрации города Орла</w:t>
                  </w:r>
                </w:p>
                <w:p>
                  <w:pPr>
                    <w:pStyle w:val="Normal"/>
                    <w:ind w:left="743" w:righ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_________________Н.С. Митряев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290" w:right="663" w:gutter="0" w:header="0" w:top="993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Соломкин</dc:creator>
  <dc:description/>
  <dc:language>en-US</dc:language>
  <cp:lastModifiedBy>kononov</cp:lastModifiedBy>
  <cp:lastPrinted>2023-11-14T17:12:00Z</cp:lastPrinted>
  <dcterms:modified xsi:type="dcterms:W3CDTF">2023-11-14T14:16:00Z</dcterms:modified>
  <cp:revision>5</cp:revision>
  <dc:subject/>
  <dc:title> </dc:title>
</cp:coreProperties>
</file>