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5 ноября 2024</w:t>
        <w:tab/>
        <w:tab/>
        <w:tab/>
        <w:tab/>
        <w:tab/>
        <w:tab/>
        <w:t>№ 561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</w:t>
      </w:r>
    </w:p>
    <w:p>
      <w:pPr>
        <w:pStyle w:val="Normal"/>
        <w:jc w:val="center"/>
        <w:rPr>
          <w:spacing w:val="-4"/>
          <w:szCs w:val="28"/>
        </w:rPr>
      </w:pPr>
      <w:r>
        <w:rPr>
          <w:szCs w:val="28"/>
        </w:rPr>
        <w:t>архивных копий документов»</w:t>
      </w:r>
    </w:p>
    <w:p>
      <w:pPr>
        <w:pStyle w:val="Normal"/>
        <w:ind w:firstLine="720"/>
        <w:jc w:val="both"/>
        <w:rPr>
          <w:spacing w:val="-4"/>
          <w:szCs w:val="27"/>
        </w:rPr>
      </w:pPr>
      <w:r>
        <w:rPr>
          <w:spacing w:val="-4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протест  прокуратуры  Орловской   области   от   02.10.2024 №7-13-2024/11, на основании  Федерального  закона  от  27.07.2010 №210-ФЗ  «Об организации предоставления государственных и муниципальных услуг», руководствуясь ст. 22 Устава города Орла, администрация города Орл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изменения в постановление администрации города Орла от 21.11.2016 № 5282 «Об утверждении административного регламента администрации города Орла по предоставлению муниципальной услуги по выдаче архивных справок, архивных выписок и архивных копий документов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6"/>
        </w:rPr>
        <w:t>Пункт 3.1. раздела 3 приложения к постановлению дополнить подпунктом 3.1.4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6"/>
        </w:rPr>
        <w:t xml:space="preserve">«3.1.4. </w:t>
      </w:r>
      <w:r>
        <w:rPr>
          <w:szCs w:val="28"/>
        </w:rPr>
        <w:t xml:space="preserve">Порядок исправления допущенных опечаток и ошибок в выданных в результате предоставления муниципальной услуги документах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1. Технической ошибкой являются описки, опечатки, грамматические или арифметические ошибки либо подобные ошибки, допущенные сотрудниками архива в выданных в результате предоставления муниципальной услуги документах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2. В случае выявления технической ошибки в документе, являющемся результатом предоставления муниципальной услуги, заявитель вправе обратиться в архив, в Структурное подразделение или в администрацию города Орла с заявлением об исправлении допущенной технической ошибки.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, является поступление в архив, в Структурное подразделение или в администрацию города Орла заявления об исправлении опечаток и (или) ошибок в документах, выданных в результате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В заявлении об исправлении ошибки (опечатки) указываютс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1) наименование документа, в котором обнаружена техническая ошибк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2) указание на обнаруженную техническую ошибку с ее описанием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) иные сведения, необходимые для принятия решения, обосновывающие материалы (при необходимости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ошибки (опечатки) с необходимыми документами регистрируется в архиве или в Структурном подразделении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left="0" w:firstLine="849"/>
        <w:jc w:val="both"/>
        <w:rPr>
          <w:szCs w:val="28"/>
        </w:rPr>
      </w:pPr>
      <w:r>
        <w:rPr>
          <w:szCs w:val="28"/>
        </w:rPr>
        <w:t xml:space="preserve">По результатам рассмотрения заявления об исправлении ошибки (опечатки) и прилагаемых документов архив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, свидетельствующих о наличии технической ошибки, в форме уведомление об отказе в исправлении технической ошибки. Срок рассмотрения заявления об исправлении технической ошибки составляет 15 рабочих дней. 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5. Специалист архива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6. Специалист архива выдает заявителю решение об исправлении технической ошибки либо уведомление об отказе в исправлении технической ошибки лично, либо направляет по электронной почте по адресу, указанному заявителем в заявлени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3.1.4.7. 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1.4.8. Результатом административной процедуры является: исправленные документы, являющиеся результатом предоставления муниципальной услуги;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1.4.9. Исправление технической ошибки может осуществляться по инициативе архива или Структурного подразделения в случае самостоятельного выявления факта допущенной технической ошибки.»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1.2. Пункт 5.3. раздела 5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«5.3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б) нарушение сро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</w:rPr>
        <w:t xml:space="preserve">в) </w:t>
      </w:r>
      <w:r>
        <w:rPr>
          <w:color w:val="000000"/>
          <w:szCs w:val="26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ж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з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. 4 ч.1 ст. 7 Федерального закона от 27.07.2012 №210-ФЗ «Об организации предоставления государственных и муниципальных услуг».»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1.3. Пункт 5.4. раздела 5 приложения к постановлению изложить в новой редакции: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 xml:space="preserve">«5.4. Жалоба подается в письменной форме на бумажном носителе или в электронной форме в архив, в Структурное подразделение или в администрацию города Орла. 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Срок регистрации поступивших жалоб на решения и действия (бездействия) при предоставлении муниципальной услуги осуществляется в день поступления такой жалобы, либо на следующий рабочий день, если жалоба поступила после 17:00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Жалоба рассматривается руководителем Структурного подразделения и (или) руководителем архива в течение 15 рабочих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  <w:t>По результатам рассмотрения жалобы принимается решение об удовлетворении или отказе в удовлетворении жалобы.»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2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эр города Орла</w:t>
        <w:tab/>
        <w:tab/>
        <w:tab/>
        <w:tab/>
        <w:tab/>
        <w:tab/>
        <w:tab/>
        <w:tab/>
        <w:t xml:space="preserve">      Ю. Н. Пара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66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color w:val="00000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0:00Z</dcterms:created>
  <dc:creator>Косухина</dc:creator>
  <dc:description/>
  <cp:keywords/>
  <dc:language>en-US</dc:language>
  <cp:lastModifiedBy>Глаголева Наталия Николаевна</cp:lastModifiedBy>
  <cp:lastPrinted>2024-10-11T12:23:00Z</cp:lastPrinted>
  <dcterms:modified xsi:type="dcterms:W3CDTF">2024-11-21T07:17:00Z</dcterms:modified>
  <cp:revision>3</cp:revision>
  <dc:subject/>
  <dc:title> </dc:title>
</cp:coreProperties>
</file>