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 w:val="false"/>
          <w:b w:val="false"/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color w:val="000000"/>
          <w:spacing w:val="30"/>
          <w:sz w:val="40"/>
        </w:rPr>
      </w:pPr>
      <w:r>
        <w:rPr>
          <w:rFonts w:cs="Times New Roman" w:ascii="Times New Roman" w:hAnsi="Times New Roman"/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 w:ascii="Times New Roman" w:hAnsi="Times New Roman"/>
          <w:b/>
          <w:color w:val="000000"/>
          <w:sz w:val="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pacing w:val="40"/>
          <w:sz w:val="24"/>
        </w:rPr>
      </w:pPr>
      <w:r>
        <w:rPr>
          <w:rFonts w:cs="Times New Roman" w:ascii="Times New Roman" w:hAnsi="Times New Roman"/>
          <w:b w:val="false"/>
          <w:color w:val="000000"/>
          <w:spacing w:val="40"/>
          <w:sz w:val="24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7 декабря 2024 </w:t>
        <w:tab/>
        <w:tab/>
        <w:tab/>
        <w:tab/>
        <w:t xml:space="preserve"> № 664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ё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08.07.2022 № 3847 «Об утверждении муниципальной программы «Территориально-пространственное развитие туристского кода центра города Орла на 2022 – 2024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Орла, администрация города Орл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Внести изменения в постановление администрации города Орла</w:t>
        <w:br/>
      </w:r>
      <w:r>
        <w:rPr>
          <w:rFonts w:cs="Times New Roman" w:ascii="Times New Roman" w:hAnsi="Times New Roman"/>
          <w:sz w:val="28"/>
          <w:szCs w:val="28"/>
        </w:rPr>
        <w:t>от 08.07.2022 № 3847 «Об утверждении муниципальной программы «Территориально-пространственное развитие туристского кода центра города Орла на 2022 - 2024 годы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Управлению по взаимодействию со средствами массовой информации и аналитической работе администрации города Орла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сполняющего обязанности первого заместителя Мэра города Орла</w:t>
        <w:br/>
        <w:t xml:space="preserve">М.В. Родштейн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заместителя Мэра города Орла И.М. Печерск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</w:t>
        <w:tab/>
        <w:tab/>
        <w:tab/>
        <w:tab/>
        <w:tab/>
        <w:tab/>
        <w:t xml:space="preserve">                 Ю.Н. Парахин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города Орла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7 декабря 2024 г. № 6640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8 июля 2022 года № 3847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ая программа «Территориально-пространственное развитие туристского кода центра города Орла на 2022-2024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рриториально-пространственное развитие туристского кода центра города Орла на 2022-2024 год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726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именование муниципальной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ерриториально-пространственное развитие туристского кода центра города Орла на 2022-2024 годы (далее – Программа)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ветственный исполнитель Программы, главный распорядитель бюджетных средств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правление строительства, дорожного хозяйства и благоустройства администрации города Орл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Соисполнители Программы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КУ «ОМЗ г. Ор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правление культуры администрации города Ор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БУК «Детский пар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УК «Городской парк культуры и отдых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дминистрация города Орл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Цел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еспечение устойчивого и сбалансированного развития территории туристского кода центра города в целях повышения качества жизни жителей и увеличения туристического поток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дач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) преобразование городских территорий, направленное на социально-экономическое развитие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) формирование комфортной и уникальной городской среды, направленное на повышение качества жизни жителей, пребывания гостей города и качественное функционирование туристской инфраструктуры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Целевые индикаторы и показател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личество установленных информационных стоек навиг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в 2022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в 2023 году –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в 2024 году – 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личество объектов, на которых установлена архитектурная подсве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2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3 году – 3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4 году –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иобретенных скульптурных компози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2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3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4 году –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риентирующих указателей, карт-схем, информационных конструкций и зна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2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3 году –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4 году –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становленных световых консолей, арт-объектов, свето-декоративных а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2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3 году – 18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4 году –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становленных пандусов (лестничных гусеничных подъемников для инвалид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2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3 году –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4 году –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становленных стоек экстренного выз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2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3 году –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4 году – 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становленных общественных сануз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2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3 году –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4 году –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фотоз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2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3 году – 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4 году –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личество мобильных нестационарных торгово-ярморочных павильонов, мобильных стационарных некапитальных павильонов торговли, уличной мебели и иного оборудования для проведения празднич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2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3 году – 26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4 году – 2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оки реализаци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22 – 2024 годы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ланируемые объемы бюджетных ассигнований на реализацию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Общий объем средств, предусмотренных на реализацию Программы – 230 142,91 тыс. руб.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3 году – 217 389,11 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4 году – 12 753,8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з них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- средства федерального бюджета - 227 500,00 тыс. руб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2 году – 0,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15 00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4 году – 12 500,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областного бюджета – 2 297,98 тыс. руб., в том чис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2 году – 0,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3 году – 2 171,72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4 году – 126,26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города Орла – 344,93 тыс. руб., в том чис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2 году – 0,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3 году – 217,39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4 году – 127,54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туристической привлекательности города Ор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туристических поездок в город Оре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бъемов предоставляемых услуг в сфере туризм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дел 1. Общая характеристика сферы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равномерность экономического и социального развития территорий в границах города определила необходимость стратегического планирования и установления баланса по их развитию. Решение этой стратегической задачи обеспечивается развитием городского пространства с диверсифицированной экономикой и инфраструктурой, а также высоким качеством жизни населения и пребывания госте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таких условий обеспечит устойчивое пространственное развитие города и окажет существенное влияние на качество жизни горожан и пребывания гостей города посредством многофункционального использования территорий. Выявление в границах города неэффективно используемых территорий, имеющих дополнительный потенциал развития, позволит вовлечь существующий территориальный ресурс, который, в отличие от отдаленных территорий, уже обеспечен транспортно-инженерной инфраструктурой. Эффективное использование территориальных ресурсов позволит сформировать рациональную, компактную планировочную структуру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ональное перепрограммирование общественных пространств позволит вернуть городу характер активного рекреационного центра. Реализация мероприятий программы в сочетании с потенциалом развития туризма приведет к формированию в туристском центре города максимально привлекательной для жителей и его гостей комфортной среды, сохранившей историко-культурные особенности, наследие, объекты застройки и ландшафты. Проектное предложение благоустройства общественных пространств и формирования туристской инфраструктуры учитывает потребности всех целевых аудиторий, направлено на создание благоприятных условий для отдыха, развлечений и культурного развития жителей города и его гостей разных возрастных категорий и социальных групп, формирование досугово-событийной з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дел 2. Приоритеты муниципальной политики в сфере реализации Программы, цели, задач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ейшими аспектами городской политики являются обеспечение гармонии между осуществляемыми градостроительными преобразованиями и сохраняемым историко-культурным наследием, интегрирование новаций без разрушения исторически сформированного контекста, поддержание принципа непрерывного, устойчивого и сбалансирован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 программы: обеспечение устойчивого и сбалансированного развития территории туристского кода центра города в целях пребывания гостей города и повышения качества жизни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еобразование городских территорий, направленное на социально-экономическое развития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комфортной и уникальной городской среды, направленное на повышение качества жизни жителей и пребывания гостей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: 2022 –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основным мероприятиям программы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интенсивного развития городск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 компактной планировочной структуры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эффективности использования городск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многофункциональных городск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дифференциация показателей пространственного развития различ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асширение сети общественных пространств и рекреацио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единой сети удобного пешеходного пространства в центре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новление городского облика и развитие образа города, сохранение его идентичности с учётом историко-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 и развитие пространств, имеющих историческое и культурное значение для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коммуникаций и креативной деятельности горожан, а также пространств для проведения мероприятий и поддержание инициатив по развитию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эстетического качества, а также качества благоустройства и содержания общественных простран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уровня безопасности городских простран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, а также поддержание качественного функционирования туристской инфраструктуры на территории туристского центра города как важнейшей составной части социально-экономического развития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, а также поддержание качественного функционирования туристской инфраструктуры на территории туристского кода центра города осуществляется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классифицированных гост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туристско-информацион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истемы туристской навиг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экскурсионной навиг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их ярма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лощадок проведения культурно-масс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малых архитектурных фо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арковок туристических автобусов и городского легкового так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истем раздельного сбора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й для торговли товарами, актуальными для тур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туристских прогулочных маршр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маршрутов безопасного велосипедного пере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адаптированного для горожан и туристов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декоративной фасадной подсветки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истемы безопасного пребывания туристов в границах туристского центра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элементов доступной среды, приспособленной для нужд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их скульптурных композиц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дел 3. Перечень и характеристика мероприятий Программы, ресурсное обеспечени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стройство ориентирующих указателей, информационных конструкций и знаков для удобной пешеходной навигации российских и иностранных тур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зайн, производство и последующая устан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</w:t>
        <w:tab/>
        <w:t>информационных констру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</w:t>
        <w:tab/>
        <w:t>информационных у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)</w:t>
        <w:tab/>
        <w:t>знаков, информационных табличек для пешеходной навигации тур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мещение архитектурной подсв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зайн, производство и установ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</w:t>
        <w:tab/>
        <w:t>элементов декоративной архитектурной подсв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стройство уличной инфраструктуры для комфортного и безопасного передвижения лиц с ограничен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изводство и установка лестничного гусеничного подъемника (без барьерная среда) на протяженности пешеходного культурно-познавательного прогулочного маршрута по туристскому цент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ирование комфортной для пешеходов и туристов городск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зайн, производство, приобретение и установ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</w:t>
        <w:tab/>
        <w:t>малых архитектурных стационарных форм: арт-объектов, художественных форм, являющихся отражением культуры, быта, колорита присущих городу, арок, пергол, стоек, консолей в т.ч. оборудованных USB розетками для подзарядки мобильных устр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ектирование, приобретение и устройство арт-объектов, городских скульптурных композиций малых архитектурных форм, формирующих привлекательный облик для туристов и горож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устройство фотозон и смотровых площад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зайн, производство и устан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</w:t>
        <w:tab/>
        <w:t>малых архитектурных стационарных арт-объектов в части размещения иконок или логотипов, или узнаваемого элемента города, букв названия или бренда города, туристическ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</w:t>
        <w:tab/>
        <w:t xml:space="preserve"> фотогеничных инсталляций, идентифицирующих место фотографии или муниципальн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ероприятия, направленные на повышение уровня безопасности, санитарно-эпидемиологического и экологического благополучия.</w:t>
        <w:tab/>
        <w:t>Производство и устан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</w:t>
        <w:tab/>
        <w:t>стоек экстренного вызова спецслужб (11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</w:t>
        <w:tab/>
        <w:t>общественных санузлов для туристов и горож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нащение площадок и мест проведения праздничных городских ярма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зайн, производство и устан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</w:t>
        <w:tab/>
        <w:t>мобильных нестационарных торгово-ярмарочных павильонов, стационарных некапитальных павильонов торговли сувенирной продукцией с официальной местной символ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</w:t>
        <w:tab/>
        <w:t>мобильных нестационарных ограждений и уличной мебели для проведения празднич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)</w:t>
        <w:tab/>
        <w:t>сборно-разборных сцен, подиумов для проведения праздничных выступлений,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дел 4. Перечень целевых показателе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а реализуется в течении 2022-2024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установленных информационных стоек навигации в 2023 году – 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объектов, на которых установлена архитектурная подсветка в 2023 году – 3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ориентирующих указателей, карт-схем, информационных конструкций и знаков в 2023 году – 2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установленных световых консолей, арт-объектов, свето-декоративных арок в 2023 году – 185, в 2024 году – 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установленных пандусов (лестничных гусеничных подъемников) в 2023 году – 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установленных стоек экстренного вызова в 2023 году – 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установленных общественных санузлов в 2023 году – 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фотозон в 2023 году – 1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мобильных нестационарных торгово-ярморочных павильонов, мобильных стационарных некапитальных павильонов торговли, уличной мебели и иного оборудования для проведения праздничных мероприятий в 2023 году – 263, в 2024 году – 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приобретенных и установленных городских скульптурных композиций в 2024 году –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дел 5. Ожидаемые результаты реализации Программы. Управление рисками реализации Программы.</w:t>
      </w:r>
    </w:p>
    <w:p>
      <w:pPr>
        <w:pStyle w:val="Style13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из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ского кода центра гор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д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ну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ффекты, как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иджа</w:t>
      </w:r>
      <w:r>
        <w:rPr>
          <w:spacing w:val="-4"/>
          <w:sz w:val="28"/>
          <w:szCs w:val="28"/>
        </w:rPr>
        <w:t xml:space="preserve"> Орла </w:t>
      </w:r>
      <w:r>
        <w:rPr>
          <w:sz w:val="28"/>
          <w:szCs w:val="28"/>
        </w:rPr>
        <w:t>в России в качестве туристической дестинации, стимулирование экономической актив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 новых рабочих мест, повышение занятости населения в трудоспособном возрас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 доступности и качества услуг населению в сфере организации досуга, торгов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градостро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ока.</w:t>
      </w:r>
    </w:p>
    <w:p>
      <w:pPr>
        <w:pStyle w:val="Style13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эффектами реализации программы являются:</w:t>
      </w:r>
    </w:p>
    <w:p>
      <w:pPr>
        <w:pStyle w:val="Style1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е, рациональное и бережливое использование городского пространства (компактное развитие города). Повышение эффективности использования застроенных территорий. Улучшение связанности территорий внутри района и между различными районами города. Баланс транспортной доступности и интенсивности освоения территорий.</w:t>
      </w:r>
    </w:p>
    <w:p>
      <w:pPr>
        <w:pStyle w:val="Style1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существующих и создание новых элементов озеленения туристского центра города.</w:t>
      </w:r>
    </w:p>
    <w:p>
      <w:pPr>
        <w:pStyle w:val="Style13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Повышение качества общественных территорий, формирование доступных, безопасных и качественных общественных пространств, учитывающих интересы разных социаль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Баланс частных и общественных пространств. Формирование понятных границ между частным и общественным пространством. Формирование безбарьерной эстетичной среды. Повышение уровня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Формирование среды, ориентированной на пешеходные пере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воеобразие и узнаваемость. Развитие идентичности туристского кода центра города за счёт сохранения и ревитализации объектов культурного наследия и системы пространственных ориенти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Баланс социальных и экономических интересов. Экономическая обоснованность планировочных и объемно-пространственных решений. Учет интересов населения и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Создание предпосылок реализации мероприятий по совершенствованию туристского предложения городского атмосферного и культурно-познавательных направлений тур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является комплексным организационно-методическим и практическим планом действий в части территориально-пространственного развития центра города Орла на 2022 – 2024 годы. 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федерального, областного и местного бюджетов, другими вновь выявленными факторами создания и развития отдельных сфер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управления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 и благоустрой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Орла</w:t>
        <w:tab/>
        <w:tab/>
        <w:tab/>
        <w:tab/>
        <w:tab/>
        <w:t xml:space="preserve">        Н.С. Митряе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60"/>
        <w:gridCol w:w="1651"/>
        <w:gridCol w:w="1270"/>
        <w:gridCol w:w="1270"/>
        <w:gridCol w:w="1320"/>
        <w:gridCol w:w="1740"/>
        <w:gridCol w:w="1620"/>
        <w:gridCol w:w="1553"/>
        <w:gridCol w:w="1194"/>
      </w:tblGrid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к муниципальной программе «Территориально-пространственное развитие туристского кода центра города Орла</w:t>
              <w:br/>
              <w:t>на 2022-2024 годы»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4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мероприятий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Территориально-пространственное развитие туристского кода центра города Орла на 2022-2024 годы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4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4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 муниципальной программы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ые показатели, шт.</w:t>
            </w:r>
          </w:p>
        </w:tc>
        <w:tc>
          <w:tcPr>
            <w:tcW w:w="610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ы финансирования, тыс. руб.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ная составляющая, всего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142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389,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53,8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7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1,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26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3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54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 Размещение архитектурной подсвет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2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294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архитектурной  подсветки на зданиях, расположенных на пл. Ленина, ул. Ленина, ул. Максима Горького, ул. Пролетарская Гора в г.Орл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1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архитектурной подсветки на зданиях, расположенных по ул. Максима Горького, ул. Ленина, ул. Тургенева в г.Орл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9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94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уализация (концепция) на подсветку зда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архитектурно-художественной подсветки объектов: "Мемориальный комплекс 400 лет городу Орлу", "ул. Ленина, д. 1"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993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993,9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1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1,7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 Обустройство ориентирующих указателей, карт-схем, информационных конструкций и знак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7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7,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таблички для пешеходной навиг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1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 и установка информационных стоек навиг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,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8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8,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8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 .Формирование комфортной для пешеходов и туристов городской сре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286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694,6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91,5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зайн, производство и установка световых консол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95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95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зайн, производство и приобретение арт-объект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308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651,6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,5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зайн, производство и установка свето-декоративных аро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7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7,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городских скульптурных композиц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45,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арт-объектов и городских скульптурных композиц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24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83,6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40,93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,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66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6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91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 Устройство уличной инфраструктуры для комфортного и безопасного передвижения лиц с ограниченными возможностям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тничный гусеничный подъемник для инвалид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,8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5. Повышение уровня безопасности, санитарно-эпидемиологического и экологического благополуч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3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3,7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 и установка стоек экстренного вызова спецслужб (112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30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30,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 и установка общественных санузл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63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63,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42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42,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6.                                 Обустройство фотозо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8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8,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зайн, производство и установка фотозо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8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8,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3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3,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8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7. Оснащение площадок и мест проведения праздничных городских ярмаро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48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86,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31</w:t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 и установка мобильных нестационарных торгово-ярморочных павильон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 и устновка мобильных стационарных некапитальных павильонов торговл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32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32,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 и приобретение уличной мебели и иного оборудования для проведения праздничных мероприят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5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,4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31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15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56,5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08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1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7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2</w:t>
            </w:r>
          </w:p>
        </w:tc>
      </w:tr>
      <w:tr>
        <w:trPr>
          <w:trHeight w:val="342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строительства, дорожного хозяйства и благоустройства администрации г.Орла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С. Митряев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851" w:gutter="0" w:header="0" w:top="851" w:footer="0" w:bottom="170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3366FF"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0" w:firstLine="566"/>
    </w:pPr>
    <w:rPr>
      <w:rFonts w:ascii="Times New Roman" w:hAnsi="Times New Roman" w:eastAsia="Times New Roman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4:00Z</dcterms:created>
  <dc:creator>Горбатенкова Жанна Анатольевна</dc:creator>
  <dc:description/>
  <cp:keywords/>
  <dc:language>en-US</dc:language>
  <cp:lastModifiedBy>Глаголева Наталия Николаевна</cp:lastModifiedBy>
  <cp:lastPrinted>2024-12-27T13:21:00Z</cp:lastPrinted>
  <dcterms:modified xsi:type="dcterms:W3CDTF">2025-01-16T09:13:00Z</dcterms:modified>
  <cp:revision>3</cp:revision>
  <dc:subject/>
  <dc:title/>
</cp:coreProperties>
</file>