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Мера соцподдержки в виде компенсации 85% или 100% от стоимости путёвки в загородные лагеря может быть оказана в случае соответствия следующим критериям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озраст ребёнка от 6 до 17 лет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его постоянная регистрация по месту жительства — город Орёл (исключение: семьи, вынужденно покинувшие зону проведения СВО, семьи участников СВО, многодетные семьи, дети-сироты и дети, оставшиеся без попечения родителей, семьи, находящиеся в социально опасном положении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олучить меру социальной поддержки можно при приобретении путевок в следующие загородные лагеря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база отдыха «Лесная поляна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еднерусского института управления – филиала РАНХиГС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детский санаторий «Орловчанка» и его филиал 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портивно-оздоровительный лагерь «Мечта»,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- детские </w:t>
      </w:r>
      <w:r>
        <w:rPr>
          <w:rFonts w:cs="Times New Roman" w:ascii="Times New Roman" w:hAnsi="Times New Roman"/>
          <w:sz w:val="26"/>
          <w:szCs w:val="26"/>
        </w:rPr>
        <w:t>оздоровительно-образовательные (профильные) центры «Ёлочка», «Сосновый бор», «Солнечный», «Дружба»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Семьям, вынужденно покинувшим зону проведения СВО, семьям участников СВО, многодетным семьям, семьям, находящимся в социально опасном положении, детям-сиротам и детям, оставшимся без попечения родителей, </w:t>
      </w:r>
      <w:r>
        <w:rPr>
          <w:rFonts w:cs="Times New Roman" w:ascii="Times New Roman" w:hAnsi="Times New Roman"/>
          <w:sz w:val="26"/>
          <w:szCs w:val="26"/>
        </w:rPr>
        <w:t xml:space="preserve">оказывается мера соцподдержки в виде </w:t>
      </w:r>
      <w:r>
        <w:rPr>
          <w:rFonts w:cs="Times New Roman" w:ascii="Times New Roman" w:hAnsi="Times New Roman"/>
          <w:b/>
          <w:sz w:val="26"/>
          <w:szCs w:val="26"/>
        </w:rPr>
        <w:t>100%-ой</w:t>
      </w:r>
      <w:r>
        <w:rPr>
          <w:rFonts w:cs="Times New Roman" w:ascii="Times New Roman" w:hAnsi="Times New Roman"/>
          <w:sz w:val="26"/>
          <w:szCs w:val="26"/>
        </w:rPr>
        <w:t xml:space="preserve"> компенсации при условии стоимости путёвки в загородный лагерь не выше 1484,41 рубля в день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же ребёнок являетс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бенком родителя, работающего в любой муниципальной, государственной или коммерческой организации,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бёнком военнослужащего, пострадавшего в вооруженных конфликтах,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бенком работника организации, находящейся в процедуре банкротства или имеющей просроченную задолженность по оплате труда,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бенком ИП или работника, нанятого ИП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бенком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занятого,</w:t>
      </w:r>
    </w:p>
    <w:p>
      <w:pPr>
        <w:pStyle w:val="Normal"/>
        <w:spacing w:lineRule="atLeast" w:line="10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 родителю для получения меры соцподдержки в виде </w:t>
      </w:r>
      <w:r>
        <w:rPr>
          <w:rFonts w:cs="Times New Roman" w:ascii="Times New Roman" w:hAnsi="Times New Roman"/>
          <w:b/>
          <w:sz w:val="26"/>
          <w:szCs w:val="26"/>
        </w:rPr>
        <w:t>85%-ой</w:t>
      </w:r>
      <w:r>
        <w:rPr>
          <w:rFonts w:cs="Times New Roman" w:ascii="Times New Roman" w:hAnsi="Times New Roman"/>
          <w:sz w:val="26"/>
          <w:szCs w:val="26"/>
        </w:rPr>
        <w:t xml:space="preserve"> компенсации при условии стоимости путёвки в загородный лагерь не выше 1484,41 рублей в день нужно в срок до 23 мая 2025 года предоставить необходимые документ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 размещен в рубрике «Загородные лагеря» раздела «Оздоровление» на странице администрации города Орл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ar-SA" w:bidi="ar-SA"/>
          </w:rPr>
          <w:t>https://www.orel-adm.ru/ru/activity/zagorodnye-lagerya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ращаем ваше внимание, что для приема документов ведется ПРЕДВАРИТЕЛЬНАЯ ЗАПИСЬ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электронном виде: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ru-RU" w:eastAsia="ar-SA" w:bidi="ar-SA"/>
          </w:rPr>
          <w:t>https://l.fasti.me/event-lager_orel-lager-100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(в размере 100%)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электронном виде: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ru-RU" w:eastAsia="ar-SA" w:bidi="ar-SA"/>
          </w:rPr>
          <w:t>https://l.fasti.me/event-lager_orel-lager-85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(в размере 85%)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телефону: 75-23-22 (с 9.00 до 13.00, с 14.00 до 16.00)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ем документов будет осуществляться по ПРЕДВАРИТЕЛЬНОЙ ЗАПИСИ по адресу: г. Орел, ул. Черкасская, д. 64а (МКУ «Информационно-методический центр») с 14 апреля 2025 года.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el-adm.ru/ru/activity/zagorodnye-lagerya/" TargetMode="External"/><Relationship Id="rId3" Type="http://schemas.openxmlformats.org/officeDocument/2006/relationships/hyperlink" Target="https://l.fasti.me/event-lager_orel-lager-100" TargetMode="External"/><Relationship Id="rId4" Type="http://schemas.openxmlformats.org/officeDocument/2006/relationships/hyperlink" Target="https://l.fasti.me/event-lager_orel-lager-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0:20:00Z</dcterms:created>
  <dc:creator>ADM9</dc:creator>
  <dc:description/>
  <cp:keywords/>
  <dc:language>en-US</dc:language>
  <cp:lastModifiedBy>Сергей</cp:lastModifiedBy>
  <cp:lastPrinted>2025-04-07T08:25:00Z</cp:lastPrinted>
  <dcterms:modified xsi:type="dcterms:W3CDTF">2025-04-07T09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