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811991234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1.02.2025 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14 октября 2024 №4976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рла на 2025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14 октября 2024 №4976 «Об утверждении Плана размещения ярмарок на территории города Орла на 2025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3 февраля 2025 года по 16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иболее полного удовлетворения спроса на услуги торговли живыми цветами в преддверии 8 марта расширен перечень ярмарочных площадок специализированной тематической Ярмарки весенних цветов «Весеннее настроение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>В ходе проведения публичных консультаций поступило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ппарата уполномоченного по защите прав предпринимателей в Орловской области, в которых замечаний к проекту постановления не выявлено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4-06-03T14:27:00Z</cp:lastPrinted>
  <dcterms:modified xsi:type="dcterms:W3CDTF">2025-03-03T07:52:00Z</dcterms:modified>
  <cp:revision>51</cp:revision>
  <dc:subject/>
  <dc:title>ЗАКЛЮЧЕНИЕ</dc:title>
</cp:coreProperties>
</file>