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2 ноября 2024</w:t>
        <w:tab/>
        <w:t xml:space="preserve">      </w:t>
        <w:tab/>
        <w:t xml:space="preserve">                 №6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 в границах кадастрового квартала 57:25:0020802, местоположением:</w:t>
        <w:br/>
        <w:t>г. Орел, ул. Авиационная, д. 20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29.10.2024 № 24274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 xml:space="preserve">по проекту межевания территории в границах кадастрового квартала 57:25:0020802, местоположением: г. Орел, ул. Авиационная, д. 20, </w:t>
      </w:r>
      <w:r>
        <w:rPr>
          <w:sz w:val="28"/>
          <w:szCs w:val="28"/>
          <w:lang w:val="ru-RU"/>
        </w:rPr>
        <w:t>на 21.11.2024, 16 час. 00 мин., 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Глаголева Наталия Николаевна</cp:lastModifiedBy>
  <cp:lastPrinted>2024-11-02T09:57:00Z</cp:lastPrinted>
  <dcterms:modified xsi:type="dcterms:W3CDTF">2024-11-07T11:18:00Z</dcterms:modified>
  <cp:revision>125</cp:revision>
  <dc:subject/>
  <dc:title/>
</cp:coreProperties>
</file>