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5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25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59/0868-ГС от 27.11.2024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25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Эмитент: Акционерное общество «Гостиничный комплекс «Орел-Отель». </w:t>
      </w:r>
    </w:p>
    <w:p>
      <w:pPr>
        <w:pStyle w:val="22"/>
        <w:ind w:firstLine="84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302030, Российская Федерация, Орловская область, г. Орел, пл. Мира, д. 4.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обыкновенные именные бездокументарные акции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1-01-43653-А зарегистрирован 21.04.2009г. РО ФСФР России в ЮЗР.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1 000 (Одна тысяча) руб. 00 коп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10 823 (Десять тысяч восемьсот двадцать три)</w:t>
      </w:r>
      <w:r>
        <w:rPr>
          <w:sz w:val="24"/>
        </w:rPr>
        <w:t xml:space="preserve"> штуки, что составляет 100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10 823 000 (Десять миллионов восемьсот двадцать три тысячи) </w:t>
      </w:r>
      <w:r>
        <w:rPr>
          <w:sz w:val="24"/>
        </w:rPr>
        <w:t>руб. 00 коп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_ миллиард ____ миллионов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 миллионов ______ тысяч _____ руб.). Денежные средства за ценные бумаги за вычетом суммы задатка в размере ________,00, руб. (_______ миллионов 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Приложение к договору охранное обязательство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5. Юридические адреса и реквизиты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Normal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 Приложение: Охранное обязательство (для акций АО «ГК «Орел-Отель»)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5:00Z</dcterms:created>
  <dc:creator>ip102</dc:creator>
  <dc:description/>
  <cp:keywords/>
  <dc:language>en-US</dc:language>
  <cp:lastModifiedBy>Елисеев</cp:lastModifiedBy>
  <cp:lastPrinted>2024-07-22T12:44:00Z</cp:lastPrinted>
  <dcterms:modified xsi:type="dcterms:W3CDTF">2025-03-03T15:15:00Z</dcterms:modified>
  <cp:revision>6</cp:revision>
  <dc:subject/>
  <dc:title>ДОГОВОР N___</dc:title>
</cp:coreProperties>
</file>