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15 ноя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6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</w:t>
        <w:br/>
        <w:t xml:space="preserve"> «Газопровод, г. Орёл, ул. Ватная д. 20, д. 22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1.10.2024 № 23648), декларацию об объекте недвижимости от 01.10.2024, технический план сооружения от 11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75 кв.м, в целях эксплуатации линейного объекта (газопровода), наименованием: «Газопровод, г. Орёл, ул. Ватная д. 20, д. 22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057, местоположением: Российская Федерация, Орловская область, г. Орел, ул. Ватная, вид разрешенного использования – «улично-дорожная сеть», площадь публичного сервитута –  97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57:25:0020131:9, местоположением: Российская Федерация, Орловская область, Орловский район, г. Орел, ул. Ватная, д. 22, вид </w:t>
        <w:br/>
        <w:t>разрешенного использования – «жилой дом», площадь публичного</w:t>
        <w:br/>
        <w:t>сервитута – 31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земель в границах кадастрового квартала 57:25:0020131, местоположением: г. Орел, площадь публичного сервитута – 47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График проведения работ при осуществлении деятельности по эксплуатации линейного объекта (газопровода), наименованием: «</w:t>
      </w:r>
      <w:r>
        <w:rPr>
          <w:sz w:val="28"/>
          <w:szCs w:val="28"/>
        </w:rPr>
        <w:t>Газопровод, г. Орёл, ул. Ватная д. 20, д. 22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Управлению по взаимодействию со средствами массовой информации и аналитической работе 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11-11T11:36:00Z</cp:lastPrinted>
  <dcterms:modified xsi:type="dcterms:W3CDTF">2024-11-19T12:41:00Z</dcterms:modified>
  <cp:revision>23</cp:revision>
  <dc:subject/>
  <dc:title/>
</cp:coreProperties>
</file>