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2 ноября 2024</w:t>
        <w:tab/>
        <w:t xml:space="preserve">      </w:t>
        <w:tab/>
        <w:t xml:space="preserve">                 № 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 в кадастровых кварталах 57:25:0021304, 57:25:0021305, местоположением:</w:t>
        <w:br/>
        <w:t>г. Орел, ш. Кромское, 3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12.11.2024 № 25487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>по проекту межевания территории в кадастровых кварталах 57:25:0021304, 57:25:0021305, местоположением:</w:t>
        <w:br/>
        <w:t xml:space="preserve">г. Орел, ш. Кромское, 3, </w:t>
      </w:r>
      <w:r>
        <w:rPr>
          <w:sz w:val="28"/>
          <w:szCs w:val="28"/>
          <w:lang w:val="ru-RU"/>
        </w:rPr>
        <w:t>на 28.11.2024, 16 час. 2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Бологова Надежда Андреевна</cp:lastModifiedBy>
  <cp:lastPrinted>2024-11-12T17:47:00Z</cp:lastPrinted>
  <dcterms:modified xsi:type="dcterms:W3CDTF">2024-11-14T13:52:00Z</dcterms:modified>
  <cp:revision>130</cp:revision>
  <dc:subject/>
  <dc:title/>
</cp:coreProperties>
</file>