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spacing w:lineRule="exact" w:line="240"/>
        <w:rPr>
          <w:caps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8"/>
          <w:szCs w:val="28"/>
        </w:rPr>
      </w:pPr>
      <w:r>
        <w:rPr>
          <w:caps/>
          <w:color w:val="0000FF"/>
          <w:sz w:val="28"/>
          <w:szCs w:val="28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28"/>
          <w:szCs w:val="28"/>
        </w:rPr>
      </w:pPr>
      <w:r>
        <w:rPr>
          <w:caps/>
          <w:color w:val="0000FF"/>
          <w:sz w:val="28"/>
          <w:szCs w:val="28"/>
        </w:rPr>
        <w:t>муниципальное образование «Город орЁл»</w:t>
      </w:r>
    </w:p>
    <w:p>
      <w:pPr>
        <w:pStyle w:val="Heading1"/>
        <w:rPr>
          <w:color w:val="0000FF"/>
          <w:szCs w:val="28"/>
        </w:rPr>
      </w:pPr>
      <w:r>
        <w:rPr>
          <w:b w:val="false"/>
          <w:bCs w:val="false"/>
          <w:color w:val="0000FF"/>
          <w:spacing w:val="30"/>
          <w:szCs w:val="28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color w:val="0000FF"/>
          <w:spacing w:val="40"/>
          <w:sz w:val="28"/>
          <w:szCs w:val="28"/>
        </w:rPr>
      </w:pPr>
      <w:r>
        <w:rPr>
          <w:b w:val="false"/>
          <w:bCs w:val="false"/>
          <w:color w:val="0000FF"/>
          <w:spacing w:val="40"/>
          <w:sz w:val="28"/>
          <w:szCs w:val="28"/>
        </w:rPr>
      </w:r>
    </w:p>
    <w:p>
      <w:pPr>
        <w:pStyle w:val="Heading4"/>
        <w:rPr>
          <w:color w:val="0000FF"/>
          <w:szCs w:val="28"/>
        </w:rPr>
      </w:pPr>
      <w:r>
        <w:rPr>
          <w:caps/>
          <w:color w:val="0000FF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06 марта 2025</w:t>
        <w:tab/>
        <w:t xml:space="preserve">      </w:t>
        <w:tab/>
        <w:t xml:space="preserve">                 №109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в 2025 году молодёжной акции профилактической направленности «Это должен знать кажды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формирования эффективной системы профилактики </w:t>
        <w:br/>
        <w:t>экстремизма, терроризма и правонарушений, укрепления законности </w:t>
        <w:br/>
        <w:t xml:space="preserve">и правопорядка,  защиты  законных  прав,  свобод  и  интересов  молодых граждан,  </w:t>
      </w:r>
      <w:r>
        <w:rPr>
          <w:sz w:val="28"/>
          <w:szCs w:val="28"/>
          <w:shd w:fill="FFFFFF" w:val="clear"/>
        </w:rPr>
        <w:t xml:space="preserve">в  соответствии </w:t>
      </w:r>
      <w:r>
        <w:rPr>
          <w:sz w:val="28"/>
          <w:szCs w:val="28"/>
        </w:rPr>
        <w:t>с Уставом городского округа город Орел, муниципальной программой «Молодёжь города Орла на 2024 - 2026 годы», утвержденной постановлением администрации города Орла 17.11.2023 № 6079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sz w:val="28"/>
          <w:szCs w:val="28"/>
          <w:shd w:fill="FFFFFF" w:val="clear"/>
        </w:rPr>
        <w:t>администрация города Орл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ению по организационной работе, молодёжной политике </w:t>
        <w:br/>
        <w:t xml:space="preserve">и связям с общественными организациями администрации города Орла </w:t>
        <w:br/>
        <w:t xml:space="preserve">(О.Ю. Тарарыченкова) организовать и провести молодёжную акцию профилактической направленности «Это должен знать каждый» </w:t>
        <w:br/>
        <w:t>с 10 по 21 марта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Утвердить Положение о проведении молодёжной акции профилактической направленности «Это должен знать каждый» </w:t>
      </w:r>
      <w:r>
        <w:rPr>
          <w:color w:val="000000"/>
          <w:sz w:val="28"/>
          <w:szCs w:val="28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2694" w:leader="none"/>
        </w:tabs>
        <w:suppressAutoHyphens w:val="false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Управлению по взаимодействию со средствами массовой информации и  аналитической работе администрации города Орла 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 Контроль за исполнением настоящего постановления возложить                 на заместителя Мэра города Орла С.С. Никули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Ю.Н.  Пар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TextBody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TextBody"/>
        <w:spacing w:before="0" w:after="0"/>
        <w:ind w:left="4956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left="57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before="0" w:after="0"/>
        <w:ind w:left="57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города Орл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06 марта 2025г №10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проведении молодёжной акции профилактической направлен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Это должен знать каждый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Настоящее положение (далее – Положение) определяет порядок организации и проведения </w:t>
      </w:r>
      <w:r>
        <w:rPr>
          <w:sz w:val="28"/>
          <w:szCs w:val="28"/>
        </w:rPr>
        <w:t>молодёжной акции профилактической направленности «Это должен знать каждый» (далее – Акция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2. Организатором Акции является администрация города Орла </w:t>
        <w:br/>
        <w:t xml:space="preserve">в лице </w:t>
      </w:r>
      <w:r>
        <w:rPr>
          <w:sz w:val="28"/>
          <w:szCs w:val="28"/>
        </w:rPr>
        <w:t>управления по организационной работе, молодёжной политике и связям с общественными организациями администрации города Орл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 Акц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 Целью Акции является повышение правовой культуры и формирование основ знаний об ответственности за совершение преступлений экстремистского и террористического характера среди молодёж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2. Задачами Акции явля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спитание правового сознания и предупреждение преступлений, правонарушений и антиобщественных действий среди молодёж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- правовое и психологическое противодействие современному мошенничеству, в том числе связанное с хищением денежных средств, совершенных с использованием современных информационно-коммуникационных технологий;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угрозы вовлечения молодых людей в экстремистскую и террористическую деятельность, содержащиеся в информационном пространстве; </w:t>
      </w:r>
    </w:p>
    <w:p>
      <w:pPr>
        <w:pStyle w:val="Normal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rStyle w:val="Applestylespan"/>
          <w:sz w:val="28"/>
          <w:szCs w:val="28"/>
          <w:shd w:fill="FFFFFF" w:val="clear"/>
        </w:rPr>
        <w:t>противодействие развитию идеологических течений экстремистской и террористической направленности в молодёжной среде и в неформальных молодёжных объединениях.</w:t>
      </w:r>
    </w:p>
    <w:p>
      <w:pPr>
        <w:pStyle w:val="Normal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  <w:tab w:val="left" w:pos="3420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Акции</w:t>
      </w:r>
    </w:p>
    <w:p>
      <w:pPr>
        <w:pStyle w:val="21"/>
        <w:tabs>
          <w:tab w:val="clear" w:pos="708"/>
          <w:tab w:val="left" w:pos="180" w:leader="none"/>
          <w:tab w:val="left" w:pos="3420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кции приглашаются студенты профессиональных образовательных организаций и образовательных организаций высшего образования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4. Программа проведения Акции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с 10 по 21 марта 2025 года по согласованию с руководством профессиональных образовательных организаций и образовательных организаций высше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11 марта в 11.30 в Среднерусском институте управления – филиале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</w:t>
        <w:br/>
        <w:t>(город Орёл,   ул. Октябрьская, д.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14 марта в 13.00 в бюджетном профессиональном образовательном учреждении Орловской области «Орловский реставрационно-строительный техникум» (город Орёл, ул. Латышских стрелков, д. 9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17 марта в 14.00 в бюджетном профессиональном образовательном учреждении Орловской области «Орловский базовый медицинский колледж» (город Орёл, ул. Советская, д. 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19 марта в 13.10 в колледже Среднерусского института управления – филиала ФГБОУ ВО «Российская академия народного хозяйства и государственной службы при Президенте Российской Федерации» (город Орёл,   ул. Черкасская, д.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20 марта в 12.00 в бюджетном профессиональном образовательном учреждении Орловской области «Орловский технологический техникум» (город Орёл, ул. Раздольная, д. 10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 21 марта в 11.30 в федеральном государственном бюджетном образовательном учреждении высшего образования «Орловский государственный аграрный университет имени Н.В. Парахина» (город Орёл,  ул. Генерала Родина, д. 6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ников Акции предусмотрена раздача информационных евробуклетов на тему: «Профилактика терроризма, преступлений экстремисткой направленности, национализма и сепаратизм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пройдет с участием представителей управления по контролю за оборотом наркотиков УМВД России по Орловской области, Центра по противодействию экстремизму УМВД России по Орловской области, отдела по борьбе с противоправным использованием информационно-коммуникационных технологий УМВД России по Орловской области, правового отдела УМВД России по Орловской области,  Координационного центра по вопросам формирования у молодёжи активной гражданской позиции, предупреждения межнациональных и межконфессиональных конфликтов, противодействия идеологии терроризма и профилактики экстремизма федерального государственного бюджетного образовательного учреждения высшего образования «Орловский государственный университет имени </w:t>
        <w:br/>
        <w:t>И.С. Тургенева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 организационной работе, молодёжной политике </w:t>
      </w:r>
    </w:p>
    <w:p>
      <w:pPr>
        <w:pStyle w:val="Normal"/>
        <w:ind w:firstLine="709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ind w:firstLine="709"/>
        <w:rPr/>
      </w:pPr>
      <w:r>
        <w:rPr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администрации города Орла                          </w:t>
      </w:r>
      <w:r>
        <w:rPr>
          <w:sz w:val="28"/>
          <w:szCs w:val="28"/>
        </w:rPr>
        <w:t>О. Ю. Тарарыченкова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1:00Z</dcterms:created>
  <dc:creator>Sport</dc:creator>
  <dc:description/>
  <cp:keywords/>
  <dc:language>en-US</dc:language>
  <cp:lastModifiedBy>Глаголева Наталия Николаевна</cp:lastModifiedBy>
  <cp:lastPrinted>2025-03-03T11:30:00Z</cp:lastPrinted>
  <dcterms:modified xsi:type="dcterms:W3CDTF">2025-03-12T08:10:00Z</dcterms:modified>
  <cp:revision>202</cp:revision>
  <dc:subject/>
  <dc:title> </dc:title>
</cp:coreProperties>
</file>