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" w:hanging="0"/>
        <w:rPr/>
      </w:pPr>
      <w:r>
        <w:rPr/>
      </w:r>
    </w:p>
    <w:p>
      <w:pPr>
        <w:pStyle w:val="Heading2"/>
        <w:spacing w:lineRule="exact" w:line="240"/>
        <w:ind w:left="567" w:right="-2" w:hanging="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567" w:right="-2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left="567" w:right="-2" w:hanging="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567" w:right="-2" w:hanging="0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left="567" w:right="-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567" w:right="-2" w:hanging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567" w:right="-2" w:hanging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567" w:right="-2" w:hanging="0"/>
        <w:jc w:val="center"/>
        <w:rPr/>
      </w:pPr>
      <w:r>
        <w:rPr/>
        <w:t xml:space="preserve">17 марта 2025 </w:t>
        <w:tab/>
        <w:tab/>
        <w:tab/>
        <w:tab/>
        <w:tab/>
        <w:tab/>
        <w:t xml:space="preserve"> №12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567" w:right="-2" w:hanging="0"/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567" w:right="-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567" w:right="-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7" w:right="-2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567" w:right="-2" w:hanging="0"/>
        <w:jc w:val="center"/>
        <w:rPr/>
      </w:pPr>
      <w:r>
        <w:rPr>
          <w:szCs w:val="28"/>
        </w:rPr>
        <w:t>от 18 ноября 2011 г. № 3580 «Об утверждении Реестра муниципальных услуг города Орла»</w:t>
      </w:r>
    </w:p>
    <w:p>
      <w:pPr>
        <w:pStyle w:val="Normal"/>
        <w:ind w:left="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567" w:right="-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Федеральным законом от 27.07.2010 №210-ФЗ                    «Об организации предоставления государственных и муниципальных услуг», постановлением администрации города Орла от 08.10.2009 №3185                        «Об утверждении Положения о реестре муниципальных услуг города Орла», в целях повышения качества предоставления муниципальных услуг, актуализации Реестра муниципальных услуг города Орла, руководствуясь статьей 22 Устава городского округа город Орел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567" w:right="-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иложение к постановлению администрации города Орла от 18 ноября 2011 г. №3580 «</w:t>
      </w:r>
      <w:r>
        <w:rPr>
          <w:szCs w:val="28"/>
        </w:rPr>
        <w:t>Об утверждении Реестра муниципальных услуг города Орла» следующие изменения, дополнив раздел 1</w:t>
      </w:r>
      <w:r>
        <w:rPr>
          <w:szCs w:val="28"/>
          <w:lang w:eastAsia="ru-RU"/>
        </w:rPr>
        <w:t xml:space="preserve"> «Муниципальные услуги, предоставляемые администрацией города Орла по запросам заявителей» строкой 1-83 следующего содержания: </w:t>
      </w:r>
    </w:p>
    <w:p>
      <w:pPr>
        <w:pStyle w:val="Normal"/>
        <w:suppressAutoHyphens w:val="false"/>
        <w:autoSpaceDE w:val="false"/>
        <w:ind w:left="567" w:right="-2" w:firstLine="709"/>
        <w:jc w:val="both"/>
        <w:rPr/>
      </w:pPr>
      <w:r>
        <w:rPr/>
        <w:t>«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134"/>
        <w:gridCol w:w="1560"/>
        <w:gridCol w:w="255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ыдача разрешения на право организации розничного рынка на территории муниципального образования «Город Ор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правление экономического развит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предусмот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/>
            </w:pPr>
            <w:r>
              <w:rPr>
                <w:rFonts w:eastAsia="Calibri"/>
                <w:sz w:val="22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Российской Федерации», Федеральный закон от 28.12.2009 № 381-ФЗ «Об основах государственного регулирования и развития торговой деятельности в Российской Федерации», Федеральный закон от 30.12.2006 № 271-ФЗ «О розничных рынках и о внесении изменений в Трудовой кодекс Российской Федерации», указ Президента Российской Федерации от 29.01.1992 № 65 «О свободе торговли», постановление Правительства РФ от 28.04.2007 № 255 «Об утверждении требований к оформлению паспорта безопасности розничного рынка и перечню содержащихся в нем сведений», Приказ Министерства сельского хозяйства РФ от 24.10.2016 № 469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, Правила выдачи разрешений на право организации розничного рынка (утв. постановлением Правительства РФ от 10.03.2007 №148), приказ Минэкономразвития РФ от 26.02.2007 № 56 «Об утверждении номенклатуры товаров, определяющей классы товаров (в целях определения типов розничных рынков)», Закон Орловской области от 19.04.2007 № 673-ОЗ «Об организации и регулировании деятельности розничных рынков в Орловской области», постановление Коллегии Орловской области от 23.04.2007 № 86 «Об утверждении типовых форм разрешения на право организации розничного рынка и уведомлений о выдаче и об отказе в выдаче разрешения на право организации розничного рынка», постановление Правительства Орловской области от 15.11.2012 № 421 «Об утверждении Положения о торговом месте на розничном рынке в Орловской области, Порядка заключения договора о предоставлении торгового места на розничном рынке в Орловской области, Порядка определения органами местного самоуправления количества торговых мест для осуществления деятельности по продаже сельскохозяйственной продукции гражданами – главами крестьянских (фермерских) хозяйств,  членами таких хозяйств, гражданами, ведущими личные подсобные хозяйства или занимающимися садоводством, огородничеством, животноводством, на универсальном рынке, Порядка формирования и ведения реестра розничных рынков Орловской области», постановление Правительства Орловской области от 25.01.2011 № 16 «Об утверждении Порядка формирования плана организации розничных рынков на территории Орл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781" w:leader="none"/>
        </w:tabs>
        <w:autoSpaceDE w:val="false"/>
        <w:ind w:left="9498" w:right="-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right="-2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right="-2"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567" w:right="-2" w:hanging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  Ю. Н. Парахин</w:t>
      </w:r>
    </w:p>
    <w:p>
      <w:pPr>
        <w:pStyle w:val="Normal"/>
        <w:ind w:left="567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9" w:gutter="0" w:header="0" w:top="993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>
      <w:rFonts w:eastAsia="Times New Roman"/>
      <w:szCs w:val="28"/>
    </w:rPr>
  </w:style>
  <w:style w:type="character" w:styleId="WW8Num10z1">
    <w:name w:val="WW8Num10z1"/>
    <w:qFormat/>
    <w:rPr>
      <w:rFonts w:eastAsia="Times New Roman"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10z2">
    <w:name w:val="WW8Num10z2"/>
    <w:qFormat/>
    <w:rPr>
      <w:sz w:val="27"/>
      <w:szCs w:val="27"/>
    </w:rPr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0:00Z</dcterms:created>
  <dc:creator>Косухина</dc:creator>
  <dc:description/>
  <cp:keywords/>
  <dc:language>en-US</dc:language>
  <cp:lastModifiedBy>Глаголева Наталия Николаевна</cp:lastModifiedBy>
  <cp:lastPrinted>2025-02-17T16:27:00Z</cp:lastPrinted>
  <dcterms:modified xsi:type="dcterms:W3CDTF">2025-03-20T06:53:00Z</dcterms:modified>
  <cp:revision>3</cp:revision>
  <dc:subject/>
  <dc:title> </dc:title>
</cp:coreProperties>
</file>