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4 августа 2024</w:t>
        <w:tab/>
        <w:tab/>
        <w:t xml:space="preserve">                                   №39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ереулку Южному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>, Уставом города Орла, на основании обращения                                    ОАО «РЖД» от 14.08.2024 № 222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  <w:br/>
      </w:r>
      <w:r>
        <w:rPr/>
        <w:t xml:space="preserve">по переулку Южному в г. Орле с 7 часов 00 минут до 20 часов 00 минут </w:t>
        <w:br/>
        <w:t>19 августа 2024 года в связи с производством работ по ремонту дорожного покрытия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</w:t>
      </w:r>
      <w:r>
        <w:rPr>
          <w:bCs/>
          <w:szCs w:val="28"/>
        </w:rPr>
        <w:t xml:space="preserve"> ОАО «РЖД» (А. И. Чаукин)</w:t>
      </w:r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</w:t>
        <w:br/>
        <w:t>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</w:t>
      </w:r>
      <w:bookmarkStart w:id="0" w:name="_Hlk172712262"/>
      <w:r>
        <w:rPr/>
        <w:t> </w:t>
      </w:r>
      <w:bookmarkEnd w:id="0"/>
      <w:r>
        <w:rPr/>
        <w:t>Бахарев)</w:t>
      </w:r>
      <w:r>
        <w:rPr>
          <w:szCs w:val="28"/>
        </w:rPr>
        <w:t xml:space="preserve"> оказать содействие Начальнику ОАО «РЖД» </w:t>
        <w:br/>
        <w:t>(А. И. Чаукин): в обеспечении безопасности дорожного движения на время производства работ по ремонту дорожного покрытия</w:t>
      </w:r>
      <w:r>
        <w:rPr/>
        <w:t xml:space="preserve"> согласно пункту </w:t>
        <w:br/>
        <w:t>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/>
        <w:t>4. 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</w:t>
      </w:r>
      <w:r>
        <w:rPr/>
        <w:t> </w:t>
      </w:r>
      <w:r>
        <w:rPr>
          <w:szCs w:val="28"/>
        </w:rPr>
        <w:t>А.</w:t>
      </w:r>
      <w:r>
        <w:rPr/>
        <w:t> </w:t>
      </w:r>
      <w:r>
        <w:rPr>
          <w:szCs w:val="28"/>
        </w:rPr>
        <w:t xml:space="preserve">Храмченкова) оповестить через средства массовой информации население города Орла о временном ограничении движения в соответствии </w:t>
        <w:br/>
        <w:t>с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А. В. Степанов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а города Орла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  <w:t>ч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6:00Z</dcterms:created>
  <dc:creator>Соломкин</dc:creator>
  <dc:description/>
  <cp:keywords/>
  <dc:language>en-US</dc:language>
  <cp:lastModifiedBy>Глаголева Наталия Николаевна</cp:lastModifiedBy>
  <cp:lastPrinted>2024-08-15T09:33:00Z</cp:lastPrinted>
  <dcterms:modified xsi:type="dcterms:W3CDTF">2024-08-22T09:34:00Z</dcterms:modified>
  <cp:revision>15</cp:revision>
  <dc:subject/>
  <dc:title> </dc:title>
</cp:coreProperties>
</file>