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0"/>
        </w:rPr>
      </w:pPr>
      <w:r>
        <w:rPr>
          <w:b w:val="false"/>
          <w:bCs w:val="false"/>
          <w:spacing w:val="40"/>
          <w:sz w:val="2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августа 2024</w:t>
        <w:tab/>
        <w:t xml:space="preserve">      </w:t>
        <w:tab/>
        <w:t xml:space="preserve">                 № 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я разрешения на условно разрешенный вид использования земельного участка с кадастровым номером 57:25:0020426:7, местоположением: г. Орел, пл. Щепная, 11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Управления градостроительства, архитектуры и землеустройства Орловской области от 20.08.2024 № 18621, руководствуясь статьями 5.1, 39, Градостроительного кодекса Российской Федерации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</w:t>
        <w:br/>
        <w:t>от 28.06.2018 № 41/0735-ГС, Законом Орловской области от 20.12.2019</w:t>
        <w:br/>
        <w:t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</w:t>
        <w:br/>
        <w:t xml:space="preserve">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1. Назначить публичные слушания в городе Орле по вопросу предоставления разрешения на условно разрешенный вид использования «многоэтажная жилая застройка» (код 2.6) земельного участка</w:t>
        <w:br/>
      </w:r>
      <w:r>
        <w:rPr>
          <w:color w:val="000000"/>
          <w:sz w:val="28"/>
          <w:szCs w:val="28"/>
          <w:lang w:val="ru-RU"/>
        </w:rPr>
        <w:t>с кадастровым номером 57:25:0020426:7</w:t>
      </w:r>
      <w:r>
        <w:rPr>
          <w:sz w:val="28"/>
          <w:szCs w:val="28"/>
          <w:lang w:val="ru-RU"/>
        </w:rPr>
        <w:t xml:space="preserve">, площадью 6 439,46 кв.м, </w:t>
      </w:r>
      <w:r>
        <w:rPr>
          <w:color w:val="000000"/>
          <w:sz w:val="28"/>
          <w:szCs w:val="28"/>
          <w:lang w:val="ru-RU"/>
        </w:rPr>
        <w:t>местоположением: г. Орел, пл. Щепная, 11, на 19.09.2024, 16 час. 00 мин., в 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Cs w:val="28"/>
        </w:rPr>
        <w:t>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8-28T15:56:00Z</cp:lastPrinted>
  <dcterms:modified xsi:type="dcterms:W3CDTF">2024-08-29T07:22:00Z</dcterms:modified>
  <cp:revision>143</cp:revision>
  <dc:subject/>
  <dc:title/>
</cp:coreProperties>
</file>