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exact" w:line="240"/>
        <w:rPr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28"/>
          <w:szCs w:val="28"/>
        </w:rPr>
      </w:pPr>
      <w:r>
        <w:rPr>
          <w:caps/>
          <w:color w:val="0000FF"/>
          <w:sz w:val="28"/>
          <w:szCs w:val="28"/>
        </w:rPr>
        <w:t>муниципальное образование «Город орЁл»</w:t>
      </w:r>
    </w:p>
    <w:p>
      <w:pPr>
        <w:pStyle w:val="Heading1"/>
        <w:rPr>
          <w:color w:val="0000FF"/>
          <w:szCs w:val="28"/>
        </w:rPr>
      </w:pPr>
      <w:r>
        <w:rPr>
          <w:b w:val="false"/>
          <w:bCs w:val="false"/>
          <w:color w:val="0000FF"/>
          <w:spacing w:val="30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8"/>
          <w:szCs w:val="28"/>
        </w:rPr>
      </w:pPr>
      <w:r>
        <w:rPr>
          <w:b w:val="false"/>
          <w:bCs w:val="false"/>
          <w:color w:val="0000FF"/>
          <w:spacing w:val="40"/>
          <w:sz w:val="28"/>
          <w:szCs w:val="28"/>
        </w:rPr>
      </w:r>
    </w:p>
    <w:p>
      <w:pPr>
        <w:pStyle w:val="Heading4"/>
        <w:rPr>
          <w:color w:val="0000FF"/>
          <w:szCs w:val="28"/>
        </w:rPr>
      </w:pPr>
      <w:r>
        <w:rPr>
          <w:caps/>
          <w:color w:val="0000FF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 сентября 2024</w:t>
        <w:tab/>
        <w:t xml:space="preserve">      </w:t>
        <w:tab/>
        <w:t xml:space="preserve">                 №44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олодёжной акции профилактической напра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Спроси о том, что тебя волн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эффективной системы профилактики правонарушений в молодёжной среде, усиления мер по предупреждению девиантного поведения и пропаганды здорового образа жизни на территории муниципального образования «Город Орёл»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муниципальной программой «Молодёжь города Орла на 2024 - 2026 годы», утвержденной постановлением администрации города Орла от 17.11.2023 № 6079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pacing w:val="1"/>
          <w:sz w:val="28"/>
          <w:szCs w:val="28"/>
          <w:shd w:fill="FFFFFF" w:val="clear"/>
        </w:rPr>
        <w:t xml:space="preserve">руководствуясь Уставом города Орла, </w:t>
      </w:r>
      <w:r>
        <w:rPr>
          <w:b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ёжной политике </w:t>
        <w:br/>
        <w:t xml:space="preserve">и связям с общественными организациями администрации города Орла </w:t>
        <w:br/>
        <w:t>(О.Ю. Тарарыченкова) провести с 23 сентября по 25 октября 2024 года молодежную акцию профилактической направленности «Спроси о том, что тебя волну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молодёжной акции профилактической направленности «Спроси о том, что тебя волнует»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269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Управлению по взаимодействию со средствами массовой информации </w:t>
        <w:br/>
        <w:t>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                на заместителя Мэра города Орла С.С. Никули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xtBody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7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57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города Орл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6 сентября 2024№447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олодёжной акции профилак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роси о том, что тебя волну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>молодёжной акции профилактической направленности «Спроси о том, что тебя волнует» (далее – Мероприят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е проводится </w:t>
      </w:r>
      <w:r>
        <w:rPr>
          <w:color w:val="000000"/>
          <w:spacing w:val="3"/>
          <w:sz w:val="28"/>
          <w:szCs w:val="28"/>
        </w:rPr>
        <w:t xml:space="preserve">с 23 сентября по 25 октября 2024 года </w:t>
      </w:r>
      <w:r>
        <w:rPr>
          <w:sz w:val="28"/>
          <w:szCs w:val="28"/>
        </w:rPr>
        <w:t>на территории муниципального образования «Город Орёл»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Организатором Мероприятия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ёжной политике и связям с общественными организациями администрации города Ор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Мероприят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1. Целью Мероприятия является привлечение молодёжи к социальным проблемам в молодёжной среде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Мероприятия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формирование позитивного образа здорового человека в молодёжной среде;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социальных явлений в молодёжной среде города Орла, табакозависимости и наркозависим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  <w:shd w:fill="FFFFFF" w:val="clear"/>
        </w:rPr>
        <w:t>противодействие развитию идеологических течений экстремистской направленности в молодёжной среде и в неформальных молодёжных объедин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Мероприятия</w:t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ероприятии приглашаются студенты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рограмма проведения Мероприятия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</w:t>
      </w:r>
      <w:r>
        <w:rPr>
          <w:color w:val="000000"/>
          <w:spacing w:val="3"/>
          <w:sz w:val="28"/>
          <w:szCs w:val="28"/>
        </w:rPr>
        <w:t>с 23 сентября по 25 октября 2024 года</w:t>
      </w:r>
      <w:r>
        <w:rPr>
          <w:sz w:val="28"/>
          <w:szCs w:val="28"/>
        </w:rPr>
        <w:t xml:space="preserve"> по согласованию с руководством профессиональных образовательных организаций и образовательных организаций высш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23 сентября 2024 года в 13.00 в бюджетном профессиональном образовательном учреждении Орловской области «Орловский технологический техникум» (город Орёл, ул. Раздольная, д. 100);</w:t>
      </w:r>
    </w:p>
    <w:p>
      <w:pPr>
        <w:pStyle w:val="Normal"/>
        <w:jc w:val="both"/>
        <w:rPr/>
      </w:pPr>
      <w:r>
        <w:rPr>
          <w:sz w:val="28"/>
          <w:szCs w:val="28"/>
        </w:rPr>
        <w:t>- 24 сентября 2024 года в 09.45 в бюджетном профессиональном образовательном учреждении Орловской области «Орловский техникум сферы услуг» (город Орёл, пер. Воскресенский, д. 7);</w:t>
      </w:r>
    </w:p>
    <w:p>
      <w:pPr>
        <w:pStyle w:val="Normal"/>
        <w:jc w:val="both"/>
        <w:rPr/>
      </w:pPr>
      <w:r>
        <w:rPr>
          <w:sz w:val="28"/>
          <w:szCs w:val="28"/>
        </w:rPr>
        <w:t>- 25 сентября 2024 года в 10.15 в бюджетном профессиональном образовательном учреждении Орловской области «Орловский областной колледж культуры и искусств» (город Орёл, ул. Матросова, д. 3);</w:t>
      </w:r>
    </w:p>
    <w:p>
      <w:pPr>
        <w:pStyle w:val="Normal"/>
        <w:jc w:val="both"/>
        <w:rPr/>
      </w:pPr>
      <w:r>
        <w:rPr>
          <w:sz w:val="28"/>
          <w:szCs w:val="28"/>
        </w:rPr>
        <w:t>-  26 сентября 2024 года в 14.00 в федеральном государственном бюджетном образовательном учреждении высшего образования «Орловский государственный институт культуры» (город Орёл, ул. Лескова, д. 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7 сентября 2024 года в 13.00 в Среднерусском институте управления – филиале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город Орёл,   ул. Октябрьская, д.12);</w:t>
      </w:r>
    </w:p>
    <w:p>
      <w:pPr>
        <w:pStyle w:val="Normal"/>
        <w:jc w:val="both"/>
        <w:rPr/>
      </w:pPr>
      <w:r>
        <w:rPr>
          <w:sz w:val="28"/>
          <w:szCs w:val="28"/>
        </w:rPr>
        <w:t>-  30 сентября 2024 года в 14.00 в бюджетном профессиональном образовательном учреждении Орловской области «Орловский музыкальный колледж» (город Орёл, пл. Мира, д.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 октября 2024 года в 12.30 в бюджетном профессиональном образовательном учреждении Орловской области «Орловский автодорожный техникум» (город Орёл, ул. Советская, д.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2 октября 2024 года в 14.00 в бюджетном профессиональном образовательном учреждении Орловской области «Орловский техникум путей сообщения имени В.А. Лапочкина» (город Орёл, ул. Московская, д. 2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3 октября 2024 года в 13.00 в бюджетном профессиональном образовательном учреждении Орловской области «Училище олимпийского резерва» (город Орел, ул. Матросова, д.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 04 октября 2024 года в 10.00 в федеральном государственном бюджетном образовательном учреждении высшего образования «Орловский государственный университет имени И.С. Тургенева» (город Орёл, </w:t>
        <w:br/>
        <w:t>ул. Московская, д. 159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 09 октября 2024 года в 14.00 в бюджетном профессиональном образовательном учреждении Орловской области «Орловский техникум технологии и предпринимательства имени В.А. Русанова» (город Орёл, </w:t>
        <w:br/>
        <w:t>ул. Покровская, д. 8);</w:t>
      </w:r>
    </w:p>
    <w:p>
      <w:pPr>
        <w:pStyle w:val="Normal"/>
        <w:jc w:val="both"/>
        <w:rPr/>
      </w:pPr>
      <w:r>
        <w:rPr>
          <w:sz w:val="28"/>
          <w:szCs w:val="28"/>
        </w:rPr>
        <w:t>- 10 октября 2024 года в 12.00 в бюджетном профессиональном образовательном учреждении Орловской области «Орловское художественное училище им. Г.Г. Мясоедова» (город Орёл, ул. Матросова, д.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октября 2024 года в 14.00 в бюджетном профессиональном образовательном учреждении Орловской области «Орловский базовый медицинский колледж» (город Орёл, ул. Советская, д. 14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15 октября 2024 года в 16.30 в федеральном  государственном казенном образовательном учреждении высшего образования «Орловский юридический  институт  Министерства  внутренних  дел Российской Федерации имени </w:t>
        <w:br/>
        <w:t>В. В. Лукьянова» (город Орел, ул. Игнатова, д.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октября 2024 года в 11.50 в федеральном государственном бюджетном образовательном учреждении высшего образования «Орловский государственный аграрный университет имени Н.В. Парахина» (город Орёл, ул. Генерала Родина, д. 6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октября 2024 года в 13.45 в бюджетном профессиональном образовательном учреждении Орловской области «Орловский реставрационно-строительный техникум» (город Орёл, ул. Латышских стрелков, д. 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22 октября 2024 года в 14.45 в федеральном государственном бюджетном образовательном учреждении высшего образования Орловском филиале «Петербургского государственного университета путей сообщения Императора Александра I» (город Орёл, ул. Студенческая, 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пройдут с участием представителей БУЗ ОО «Орловский наркологический диспансер», БУЗ ОО «Орловский центр СПИД», сотрудников УМВД России по Орловской област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1:00Z</dcterms:created>
  <dc:creator>Sport</dc:creator>
  <dc:description/>
  <cp:keywords/>
  <dc:language>en-US</dc:language>
  <cp:lastModifiedBy>Глаголева Наталия Николаевна</cp:lastModifiedBy>
  <cp:lastPrinted>2024-09-11T09:09:00Z</cp:lastPrinted>
  <dcterms:modified xsi:type="dcterms:W3CDTF">2024-09-18T09:15:00Z</dcterms:modified>
  <cp:revision>86</cp:revision>
  <dc:subject/>
  <dc:title> </dc:title>
</cp:coreProperties>
</file>