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>18 сентября 2024</w:t>
      </w:r>
      <w:r>
        <w:rPr/>
        <w:tab/>
        <w:t xml:space="preserve">      </w:t>
        <w:tab/>
        <w:t xml:space="preserve">                                  №</w:t>
      </w:r>
      <w:r>
        <w:rPr>
          <w:lang w:val="en-US"/>
        </w:rPr>
        <w:t xml:space="preserve"> </w:t>
      </w:r>
      <w:r>
        <w:rPr/>
        <w:t>45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т 29.08.2024 № 4184 «Об утверждении порядка выявления и перемещения брошенных (разукомплектованных) транспортных средств»</w:t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ой технической ошибкой, руководствуясь У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 5/0073-ГС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остановление администрации города Орла от 29.08.2024 № 4184 «Об утверждении порядка выявления и перемещения брошенных (разукомплектованных) транспортных средств», заменив в пункте 8 постановления слова «первого заместителя Мэра города Орла     М.В. Родштейн» словами «исполняющего обязанности первого заместителя Мэра города Орла М.В. Родштей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Соловьева Наталья Владимировна</cp:lastModifiedBy>
  <cp:lastPrinted>2024-09-06T16:21:00Z</cp:lastPrinted>
  <dcterms:modified xsi:type="dcterms:W3CDTF">2024-09-18T12:24:00Z</dcterms:modified>
  <cp:revision>78</cp:revision>
  <dc:subject/>
  <dc:title> </dc:title>
</cp:coreProperties>
</file>