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0 ноября 2024</w:t>
        <w:tab/>
        <w:t xml:space="preserve">      </w:t>
        <w:tab/>
        <w:t xml:space="preserve">                 № 6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по проекту межевания территории,  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границах кадастрового квартала 57:25:0021305, в целях 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разования земельного участка путем перераспределения 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емельных участков с кадастровыми номерами 57:25:0021305:924, 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7:25:0021305:13, 57:25:0021305:925, 57:25:0021305:912, 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7:25:0021305:913, местоположение: Российская Федерация,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ловская область, город Орёл, пер. Бетонный 2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19.11.2024 № 25956, руководствуясь статьями 5.1, 41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публичные слушания по проекту межевания территории,  в границах кадастрового квартала 57:25:0021305, в целях образования земельного участка путем перераспределения земельных участков с кадастровыми номерами 57:25:0021305:924, 57:25:0021305:13, 57:25:0021305:925, 57:25:0021305:912, 57:25:0021305:913, местоположение: Российская Федерация, Орловская область, город Орёл, пер. Бетонный 2, на 05.12.2024, 16 час. 20 мин., в градостроительном зале управления градостроительства администрации города Орла (г.</w:t>
      </w:r>
      <w:r>
        <w:rPr>
          <w:color w:val="000000"/>
          <w:sz w:val="28"/>
          <w:szCs w:val="28"/>
          <w:lang w:val="ru-RU"/>
        </w:rPr>
        <w:t xml:space="preserve"> Орел, 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Глаголева Наталия Николаевна</cp:lastModifiedBy>
  <cp:lastPrinted>2024-11-20T09:19:00Z</cp:lastPrinted>
  <dcterms:modified xsi:type="dcterms:W3CDTF">2024-11-21T08:09:00Z</dcterms:modified>
  <cp:revision>129</cp:revision>
  <dc:subject/>
  <dc:title/>
</cp:coreProperties>
</file>