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формация о заседаниях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3118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ов о результатах проверки достоверности и полноты сведений о доходах, расходах, об имуществе и обязательствах имущественного характера за отчетный период с 01.01.2018 по 31.12.20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что с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за отчетный период с 01.01.2018г. по 31.12.2018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                         муниципальными служащими, являются неполными. Привлечь к дисциплинарной ответственности в виде замечания, в виде выговор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ов о результатах проверки достоверности и полноты сведений о доходах, расходах, об имуществе и обязательствах имущественного характера за отчетный период с 01.01.2018 по 31.12.20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что с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за отчетный период с 01.01.2018г. по 31.12.2018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                         муниципальными служащими, являются неполными. Привлечь к дисциплинарной ответственности в виде замеч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проверки соблюдения требований к служебному поведению, в том числе требований по предотвращению и урегулированию конфликта интересов, проведенной в связи с поступившим в администрацию города Орла представлением прокуратуры Советского района города Орл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ить, что муниципальный служащий не соблюдал требования об урегулировании конфликта интересов. Рекомендовать главе администрации города Орла привлечь муниципального служащего к дисциплинарной ответственности в виде вы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добрения перечня функций администрации города Орла, при реализации которых наиболее вероятно возникновение коррупц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обрить Перечень функций администрации города Орла, при реализации которых наиболее вероятно возникновение корруп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рассмотрении уведомления муниципального служащего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, что при исполнении муниципальным служащим обязанностей личная заинтересован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муниципальному служащему принять меры по недопущению конфликта интересов путем уведомления председателя рабочей группы о невозможности участия в деятельности рабочей групп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добрение перечня должностей в администрации города Орла, при назначении на которые граждане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еречень должностей в администрации города Орла, при назначении на которые граждане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9">
    <w:name w:val="Выделенная цитата Знак"/>
    <w:qFormat/>
    <w:rPr>
      <w:color w:val="404040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Название книги"/>
    <w:qFormat/>
    <w:rPr>
      <w:b/>
      <w:bCs/>
      <w:smallCaps/>
      <w:spacing w:val="7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firstLine="580"/>
    </w:pPr>
    <w:rPr>
      <w:rFonts w:ascii="Times New Roman" w:hAnsi="Times New Roman" w:eastAsia="Times New Roman" w:cs="Times New Roman"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://www.orel-adm.ru/upload/iblock/859/Informatsiy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Коренева Марина Анатольевна</dc:creator>
  <dc:description/>
  <cp:keywords/>
  <dc:language>en-US</dc:language>
  <cp:lastModifiedBy>Павлова Анна Михайловна</cp:lastModifiedBy>
  <dcterms:modified xsi:type="dcterms:W3CDTF">2024-11-28T12:04:00Z</dcterms:modified>
  <cp:revision>6</cp:revision>
  <dc:subject/>
  <dc:title/>
</cp:coreProperties>
</file>