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9 августа</w:t>
      </w:r>
      <w:r>
        <w:rPr>
          <w:sz w:val="20"/>
          <w:szCs w:val="24"/>
        </w:rPr>
        <w:t xml:space="preserve"> </w:t>
      </w:r>
      <w:r>
        <w:rPr>
          <w:sz w:val="24"/>
          <w:szCs w:val="24"/>
        </w:rPr>
        <w:t>2024 года в 10 часов 00 мин</w:t>
      </w:r>
      <w:r>
        <w:rPr>
          <w:b w:val="false"/>
          <w:sz w:val="24"/>
          <w:szCs w:val="24"/>
        </w:rPr>
        <w:t>. электронного аукциона на право заключения договоров аренды муниципального недвижимого имущества.</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7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тановочный павильон, назначение: торговое, общая площадь 20,7 кв.м, инвентарный номер 14231, литер 1Б, этажность 1, адрес объекта: Орловская область, г. Орёл, ул. Машиностроительная, д. 6, с земельным участком, категория земель: земли населенных пунктов, разрешенное использование: остановочный павильон, назначение: торговое, общая площадь 208 кв.м, адрес объекта: Орловская область, г. Орёл, ул. Машиностроительная, д. 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7</w:t>
            </w:r>
          </w:p>
          <w:p>
            <w:pPr>
              <w:pStyle w:val="Normal"/>
              <w:shd w:fill="FFFFFF" w:val="clear"/>
              <w:jc w:val="center"/>
              <w:rPr>
                <w:color w:val="000000"/>
              </w:rPr>
            </w:pPr>
            <w:r>
              <w:rPr>
                <w:color w:val="000000"/>
              </w:rPr>
              <w:t>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8621,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1,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24,3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иблиотека, назначение: нежилое, общая площадь 39,5 кв.м, этаж 1, адрес объекта: Орловская область, г. Орел, пер. Бетонный, д. 11, пом. 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63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72,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объекта права: помещение: нежилое помещение, назначение: нежилое, общая площадь 50,0 кв.м, этаж подвал, адрес объекта: Орловская область, г. Орел, ул. Маринченко, д. 20, пом. 208, площадью 31,6 кв.м</w:t>
            </w:r>
          </w:p>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7020,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4,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объекта права: помещение: нежилое помещение, назначение: нежилое, общая площадь 50,0 кв.м, этаж подвал, адрес объекта: Орловская область, г. Орел, ул. Маринченко, д. 20, пом. 208, площадью 7,1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564,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2,9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жилое здание, назначение: нежилое, общая площадь 84,2 кв.м, этаж 1, адрес объекта: Российская Федерация, Орловская область, г.о. г. Орёл,                г. Орёл, ул. Рощинская, стр. 25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ниверсальн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08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16,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мещение, назначение: нежилое, общая площадь 13,4 кв.м, этаж цокольный, адрес объекта: Орловская область, город Орёл, шоссе Московское, дом 171, пом. 231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ниверсальн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4732,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6,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6,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находится в арендном пользовании Чумаковой Н.Ю. по 06.08.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мещение: нежилое помещение, назначение: нежилое, общая площадь 126,4 кв.м, этаж цокольный, адрес объекта: Орловская область, город Орёл, шоссе Московское, дом 171, лит. А. пом. 2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0302,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15,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60,4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мещение: нежилое помещение, назначение: нежилое, общая площадь 14,2 кв.м, этаж подвал, адрес объекта: Орловская область, г. Орёл, пер. Рыночный, д. 5, пом. 64, с долей земельного участка площадью               5,78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1569,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8,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3,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мещение: нежилое помещение, назначение: нежилое, общая площадь 76,6 кв.м, этаж 1, адрес объекта: Орловская область, г. Орёл,                ул. Металлургов, д. 34, пом. 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9789,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89,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57,9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ановочный павильон, площадью 25,6 кв.м, расположенный по адресу:      г. Орел, трамвайная остановка «Завод Медведева», сквер «Юность», с долей земельного участка площадью 3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дорожного серви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823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1,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47,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Краткая характеристика муниципального имущества и его  техническое состояние: </w:t>
            </w:r>
          </w:p>
          <w:p>
            <w:pPr>
              <w:pStyle w:val="Normal"/>
              <w:jc w:val="center"/>
              <w:rPr>
                <w:sz w:val="16"/>
              </w:rPr>
            </w:pPr>
            <w:r>
              <w:rPr>
                <w:sz w:val="16"/>
              </w:rPr>
              <w:t>Длина 12130 см, ширина 3400 см., в том числе отапливаемое помещение длиной 7450 см, шириной 3400 см.</w:t>
            </w:r>
          </w:p>
          <w:p>
            <w:pPr>
              <w:pStyle w:val="Normal"/>
              <w:jc w:val="center"/>
              <w:rPr>
                <w:sz w:val="16"/>
              </w:rPr>
            </w:pPr>
            <w:r>
              <w:rPr>
                <w:sz w:val="16"/>
              </w:rPr>
              <w:t xml:space="preserve">В отапливаемом помещении находится полностью оборудованный санузел, на входе в него имеется оборудование для доступа при оплате наличными платежными средствами (монеты) в рабочем состоянии. </w:t>
            </w:r>
          </w:p>
          <w:p>
            <w:pPr>
              <w:pStyle w:val="Normal"/>
              <w:jc w:val="center"/>
              <w:rPr/>
            </w:pPr>
            <w:r>
              <w:rPr>
                <w:sz w:val="16"/>
              </w:rPr>
              <w:t>Внутри помещения находится щиток распределения, водонагреватель Superlux, железная мойка, электрические батареи отопления в количестве 2шт.</w:t>
            </w:r>
          </w:p>
          <w:p>
            <w:pPr>
              <w:pStyle w:val="Normal"/>
              <w:jc w:val="center"/>
              <w:rPr>
                <w:sz w:val="16"/>
              </w:rPr>
            </w:pPr>
            <w:r>
              <w:rPr>
                <w:sz w:val="16"/>
              </w:rPr>
              <w:t>Рольставни на окнах и двери функционируют.</w:t>
            </w:r>
          </w:p>
          <w:p>
            <w:pPr>
              <w:pStyle w:val="Normal"/>
              <w:jc w:val="center"/>
              <w:rPr>
                <w:sz w:val="16"/>
              </w:rPr>
            </w:pPr>
            <w:r>
              <w:rPr>
                <w:sz w:val="16"/>
              </w:rPr>
              <w:t>Павильон оборудован тремя уличными камерами (две впереди павильона и одна сзади) и двумя камерами Vesta внутри помещения. Подсветка остановки присутствует в виде вывески «КофЕда», обозначения туалета, вывески с названием остановки и 3 ламп над скамейкой в не отапливаемой части помещения.</w:t>
            </w:r>
          </w:p>
          <w:p>
            <w:pPr>
              <w:pStyle w:val="Normal"/>
              <w:jc w:val="center"/>
              <w:rPr>
                <w:sz w:val="16"/>
              </w:rPr>
            </w:pPr>
            <w:r>
              <w:rPr>
                <w:sz w:val="16"/>
              </w:rPr>
              <w:t>В не отапливаемой части остановочного павильона находится скамейка. Длина скамейки 4100 см. Сиденье скамейки из дерева. Обогревающий элемент отсутствует. Над скамейкой оборудован навес.</w:t>
            </w:r>
          </w:p>
          <w:p>
            <w:pPr>
              <w:pStyle w:val="Normal"/>
              <w:jc w:val="center"/>
              <w:rPr>
                <w:sz w:val="16"/>
              </w:rPr>
            </w:pPr>
            <w:r>
              <w:rPr>
                <w:sz w:val="16"/>
              </w:rPr>
              <w:t>Электронное табло (бегущая строка антивандального уличного исполнения) отсутствует. Уличная антивандальная, всепогодная информационная конструкция отсутствует. USB-разъемы отсутствуют.</w:t>
            </w:r>
          </w:p>
          <w:p>
            <w:pPr>
              <w:pStyle w:val="Normal"/>
              <w:jc w:val="center"/>
              <w:rPr>
                <w:sz w:val="16"/>
              </w:rPr>
            </w:pPr>
            <w:r>
              <w:rPr>
                <w:sz w:val="16"/>
              </w:rPr>
              <w:t>Посадочная площадка выложена плиткой.</w:t>
            </w:r>
          </w:p>
          <w:p>
            <w:pPr>
              <w:pStyle w:val="Normal"/>
              <w:jc w:val="center"/>
              <w:rPr>
                <w:sz w:val="16"/>
              </w:rPr>
            </w:pPr>
            <w:r>
              <w:rPr>
                <w:sz w:val="16"/>
              </w:rPr>
              <w:t>Счетчик потребляемой электроэнергии находится на столбе, принадлежит ресурсоснабжающей организации. Счетчик воды находится в туалете.</w:t>
            </w:r>
          </w:p>
          <w:p>
            <w:pPr>
              <w:pStyle w:val="Normal"/>
              <w:jc w:val="center"/>
              <w:rPr>
                <w:sz w:val="16"/>
              </w:rPr>
            </w:pPr>
            <w:r>
              <w:rPr>
                <w:sz w:val="16"/>
              </w:rPr>
              <w:t>Павильон оборудован тревожными кнопками в количестве 2 штук.</w:t>
            </w:r>
          </w:p>
          <w:p>
            <w:pPr>
              <w:pStyle w:val="Normal"/>
              <w:jc w:val="center"/>
              <w:rPr>
                <w:sz w:val="16"/>
              </w:rPr>
            </w:pPr>
            <w:r>
              <w:rPr>
                <w:sz w:val="16"/>
              </w:rPr>
              <w:t>В потолке под обшивкой встроен кондиционер Ballu, имеется панель управления Ballu.</w:t>
            </w:r>
          </w:p>
          <w:p>
            <w:pPr>
              <w:pStyle w:val="Normal"/>
              <w:jc w:val="center"/>
              <w:rPr/>
            </w:pPr>
            <w:r>
              <w:rPr>
                <w:sz w:val="16"/>
              </w:rPr>
              <w:t>Над вхо дной дверью размещена тепловая завеса PECAHTA.</w:t>
            </w:r>
          </w:p>
        </w:tc>
      </w:tr>
    </w:tbl>
    <w:p>
      <w:pPr>
        <w:sectPr>
          <w:type w:val="nextPage"/>
          <w:pgSz w:orient="landscape" w:w="16838" w:h="11906"/>
          <w:pgMar w:left="558" w:right="902" w:gutter="0" w:header="0" w:top="1396" w:footer="0" w:bottom="540"/>
          <w:pgNumType w:fmt="decimal"/>
          <w:formProt w:val="false"/>
          <w:textDirection w:val="lrTb"/>
          <w:docGrid w:type="default" w:linePitch="360" w:charSpace="0"/>
        </w:sectPr>
      </w:pP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3-23-54,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25 июля 2024 года с 00:00 (МСК)</w:t>
      </w:r>
      <w:r>
        <w:rPr/>
        <w:t xml:space="preserve"> </w:t>
      </w:r>
      <w:r>
        <w:rPr>
          <w:b/>
        </w:rPr>
        <w:t>до 14 августа 2024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pPr>
      <w:r>
        <w:rPr>
          <w:bCs/>
        </w:rPr>
        <w:t xml:space="preserve">Начало рассмотрения заявок на участие в аукционе </w:t>
      </w:r>
      <w:r>
        <w:rPr>
          <w:b/>
          <w:bCs/>
        </w:rPr>
        <w:t>15 августа 2024 года</w:t>
      </w:r>
      <w:r>
        <w:rPr>
          <w:bCs/>
        </w:rPr>
        <w:t>.</w:t>
      </w:r>
    </w:p>
    <w:p>
      <w:pPr>
        <w:pStyle w:val="Normal"/>
        <w:ind w:firstLine="741"/>
        <w:jc w:val="both"/>
        <w:rPr/>
      </w:pPr>
      <w:r>
        <w:rPr>
          <w:rFonts w:cs="Times New Roman CYR" w:ascii="Times New Roman CYR" w:hAnsi="Times New Roman CYR"/>
        </w:rPr>
        <w:t xml:space="preserve">Место, дата и время проведения аукциона: </w:t>
      </w:r>
      <w:r>
        <w:rPr>
          <w:rFonts w:cs="Times New Roman CYR" w:ascii="Times New Roman CYR" w:hAnsi="Times New Roman CYR"/>
          <w:b/>
        </w:rPr>
        <w:t>19 августа 2024</w:t>
      </w:r>
      <w:r>
        <w:rPr>
          <w:b/>
        </w:rPr>
        <w:t xml:space="preserve"> года в 10 час. 00 мин.</w:t>
      </w:r>
      <w:r>
        <w:rPr/>
        <w:t xml:space="preserve">  </w:t>
      </w:r>
      <w:hyperlink r:id="rId4">
        <w:r>
          <w:rPr>
            <w:rStyle w:val="InternetLink"/>
          </w:rPr>
          <w:t>https://utp.sberbank-ast.ru/</w:t>
        </w:r>
      </w:hyperlink>
      <w:r>
        <w:rPr/>
        <w:t>, оператор АО «Сбербанк–АСТ».</w:t>
      </w:r>
    </w:p>
    <w:p>
      <w:pPr>
        <w:pStyle w:val="Normal"/>
        <w:ind w:firstLine="741"/>
        <w:jc w:val="both"/>
        <w:rPr>
          <w:bCs/>
        </w:rPr>
      </w:pPr>
      <w:r>
        <w:rPr/>
        <w:t>Информация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по адресу: www.torgi.gov.ru, на официальной сайте Администрации города Орла по адресу: www.orel-adm.ru.</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AppData/Roaming/Microsoft/Word/wwwHYPERLINK%20%22http:/www.rosimomsk.narod.ru/%22.HYPERLINK%20%22http:/www.rosimomsk.narod.ru/%22admorelHYPERLINK%20%22http:/www.rosimomsk.narod.ru/%22" TargetMode="External"/><Relationship Id="rId4" Type="http://schemas.openxmlformats.org/officeDocument/2006/relationships/hyperlink" Target="https://u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Глаголева Наталия Николаевна</cp:lastModifiedBy>
  <cp:lastPrinted>2024-07-23T15:54:00Z</cp:lastPrinted>
  <dcterms:modified xsi:type="dcterms:W3CDTF">2024-07-24T13:54:00Z</dcterms:modified>
  <cp:revision>15</cp:revision>
  <dc:subject/>
  <dc:title>Извещение о проведении аукциона</dc:title>
</cp:coreProperties>
</file>