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w:t>
      </w:r>
      <w:r>
        <w:rPr>
          <w:rFonts w:cs="Times New Roman CYR" w:ascii="Times New Roman CYR" w:hAnsi="Times New Roman CYR"/>
          <w:sz w:val="24"/>
        </w:rPr>
        <w:t xml:space="preserve"> марта</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417"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3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rPr>
                <w:color w:val="000000"/>
                <w:szCs w:val="22"/>
              </w:rPr>
            </w:pPr>
            <w:r>
              <w:rPr>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8,80</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общая площадь 197,8 кв.м, этаж 4, расположенное по адресу: Орловская область, город Орел, ул. Комсомольская, д. 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7908,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1,6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7838,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7,68</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60, назначение: нежилое, общая площадь 82,9 кв.м, этаж 1, расположенное по адресу: Орловская область, город Орел, ул. Силикатная, д. 24а, пом. 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91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3,60</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общая площадь 112,2 кв.м, этаж 3, расположенное по адресу: Орловская область, город Орел, ул. Комсомольская, д. 231, пом. 94, с долей земельного участка площадью 49,74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463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7,7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мещение: нежилое помещение, назначение: Нежилое, площадью 70,4 кв.м, Этаж № 01, расположенное по адресу: Российская Федерация, Орловская область, г. Орёл, пер. Детский, д. 1, пом. 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34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9,76</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8 февраля 2025 года с 00:00 (МСК)</w:t>
      </w:r>
      <w:r>
        <w:rPr/>
        <w:t xml:space="preserve"> </w:t>
      </w:r>
      <w:r>
        <w:rPr>
          <w:b/>
        </w:rPr>
        <w:t>до 20 марта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21 марта 2025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25 марта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5-02-26T13:10:00Z</dcterms:modified>
  <cp:revision>28</cp:revision>
  <dc:subject/>
  <dc:title>Извещение о проведении аукциона</dc:title>
</cp:coreProperties>
</file>