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30 октября 2024</w:t>
        <w:tab/>
        <w:tab/>
        <w:t xml:space="preserve">                                         №52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</w:t>
      </w:r>
      <w:bookmarkStart w:id="0" w:name="_Hlk174980078"/>
      <w:r>
        <w:rPr>
          <w:szCs w:val="28"/>
        </w:rPr>
        <w:t>организации дорожного движения на пересечении Московского ш. и ул. Дмитрия Блы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на пересечении Московского ш. и ул. Дмитрия Блынского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 xml:space="preserve">администрации города Орла (Н. С. Митряев) совместно с муниципальным казенным учреждением «Объединённый муниципальный заказчик города Орла» (А. В. Карасев) внести изменения в Проект организации дорожного движения </w:t>
        <w:br/>
        <w:t>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bookmarkStart w:id="1" w:name="_Hlk175735843"/>
      <w:r>
        <w:rPr>
          <w:szCs w:val="28"/>
        </w:rPr>
        <w:t> </w:t>
      </w:r>
      <w:bookmarkEnd w:id="1"/>
      <w:r>
        <w:rPr>
          <w:szCs w:val="28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0" w:right="663" w:gutter="0" w:header="720" w:top="99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77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947"/>
        <w:gridCol w:w="7514"/>
      </w:tblGrid>
      <w:tr>
        <w:trPr/>
        <w:tc>
          <w:tcPr>
            <w:tcW w:w="53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организации дорожного движения на пересечении Московского ш. </w:t>
              <w:br/>
              <w:t>и ул. Дмитрия Блынского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 октября 2024 №5259</w:t>
            </w:r>
          </w:p>
        </w:tc>
      </w:tr>
      <w:tr>
        <w:trPr/>
        <w:tc>
          <w:tcPr>
            <w:tcW w:w="167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2370" cy="310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23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ind w:left="-567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250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2:00Z</dcterms:created>
  <dc:creator>Соломкин</dc:creator>
  <dc:description/>
  <cp:keywords/>
  <dc:language>en-US</dc:language>
  <cp:lastModifiedBy>Глаголева Наталия Николаевна</cp:lastModifiedBy>
  <cp:lastPrinted>2024-10-22T15:01:00Z</cp:lastPrinted>
  <dcterms:modified xsi:type="dcterms:W3CDTF">2024-11-06T12:47:00Z</dcterms:modified>
  <cp:revision>3</cp:revision>
  <dc:subject/>
  <dc:title> </dc:title>
</cp:coreProperties>
</file>