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729373403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УПРАВЛЕНИЕ ЭКОНОМИЧЕСКОГО РАЗВИТ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806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телефон (4862) 25-52-10 </w:t>
              <w:b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(доб. 2702) </w:t>
            </w:r>
          </w:p>
        </w:tc>
      </w:tr>
      <w:tr>
        <w:trPr>
          <w:trHeight w:val="620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29.11.2024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остановление администрации города Орла «О внесении изменений в постановление администрации города Орла от 30.12.2020 № 5389 «Об организации на территории города Орла ярмарки выходного дня «Хлебосольный выходной» в 2021-2022, 2023,2024 год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30.12.2020 № 5389 «Об организации на территории города Орла ярмарки выходного дня «Хлебосольный выходной» в 2021-2022, 2023,2024 годах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ого постановлением Правительства Орловской области от 05.03.2011 года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11 ноября 2024 года по 24 но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http://www.orel-adm.ru/ru/org/orv/otsenka-reguliruyushchego-vozdeystviya-proektov-npa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от 5 марта 2011 г. № 3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 постановлением администрацией города Орла от 14.10.2024 г. № 4976 утвержден план размещения ярмарок на территории города Орла на 2025 год (далее –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администрация города Орла является организатором ярмарки выходного дня «Хлебосольный выходн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от 28.12.2009 г.         № 381-ФЗ «Об основах государственного регулирования торговой деятельности в Российской Федерации», постановлением Правительства РФ от 12.03.2022г. № 353 «Об особенностях разрешительной деятельности в Российской Федерации в 2022 и 2023 годах», постановлением Правительства Орловской области от 05.03.2011 г. № 68 «Об утверждении Порядка организации деятельности ярмарок на территории Орловской области», постановлением Правительства Орловской области от 14.07.2022 г. № 398            «Об особенностях разрешительных режимов в сфере торговли на территории Орловской области» в постановление администрации города Орла от 30.12.2020 г. № 5389 «Об организации на территории города Орла ярмарки выходного дня «Хлебосольный выходной» в 2021-2022, 2023, 2024 годах» вносятся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остановления излагается в следующей редакции: «Об организации на территории города Орла ярмарки выходного дня «Хлебосольный выходной» в 2021-2022, 2023, 2024, 2025 г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, подпунктах 1.1, 4.2 постановления цифры «2024» заменяются цифрами «20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названия Приложения №1 к Порядку организации работы ярмарки выходного дня «Хлебосольный выходной» в городе Орле и продажи товаров на ней постановления Администрации г. Орла от 30 декабря 2020 г. №5389 «Об организации на территории города Орла ярмарки выходного дня «Хлебосольный выходной» в 2023 году» исключить слова: «постановления Администрации г. Орла от 30 декабря 2020 г. №5389 «Об организации на территории города Орла ярмарки выходного дня «Хлебосольный выходной» в 2023 году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поступил 1 отзыв на проект НПА От Аппарата Уполномоченного по защите прав предпринимателей в Орловской области: «Предлагаемое регулирование направлено на продление на 1 год в пределах пятилетнего срока разрешительных документов на право организации и проведения ярмарок, начиная с 2022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я администрации города Орла </w:t>
        <w:tab/>
        <w:tab/>
        <w:t xml:space="preserve">               </w:t>
        <w:tab/>
        <w:t xml:space="preserve">            А.Е. Сур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тин Серг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/>
        <w:t>25 52 10 (доб. 2702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9" w:right="682" w:gutter="0" w:header="709" w:top="1139" w:footer="599" w:bottom="6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kern w:val="2"/>
      <w:sz w:val="28"/>
      <w:szCs w:val="28"/>
      <w:lang w:eastAsia="hi-I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0:00Z</dcterms:created>
  <dc:creator>MX</dc:creator>
  <dc:description/>
  <cp:keywords/>
  <dc:language>en-US</dc:language>
  <cp:lastModifiedBy>Митин Сергей Владимирович</cp:lastModifiedBy>
  <cp:lastPrinted>2023-12-12T16:29:00Z</cp:lastPrinted>
  <dcterms:modified xsi:type="dcterms:W3CDTF">2024-11-29T06:52:00Z</dcterms:modified>
  <cp:revision>9</cp:revision>
  <dc:subject/>
  <dc:title>ЗАКЛЮЧЕНИЕ</dc:title>
</cp:coreProperties>
</file>