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30"/>
          <w:sz w:val="24"/>
        </w:rPr>
      </w:pPr>
      <w:r>
        <w:rPr>
          <w:rFonts w:cs="Arial" w:ascii="Arial" w:hAnsi="Arial"/>
          <w:bCs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bCs/>
          <w:spacing w:val="30"/>
          <w:sz w:val="24"/>
        </w:rPr>
      </w:pPr>
      <w:r>
        <w:rPr>
          <w:rFonts w:cs="Arial" w:ascii="Arial" w:hAnsi="Arial"/>
          <w:b/>
          <w:bCs/>
          <w:spacing w:val="3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>ПОСТАНОВЛЕНИЕ</w:t>
      </w:r>
    </w:p>
    <w:p>
      <w:pPr>
        <w:pStyle w:val="Normal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1 мая 2022 </w:t>
        <w:tab/>
        <w:tab/>
        <w:tab/>
        <w:tab/>
        <w:tab/>
        <w:tab/>
        <w:t>№ 308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rFonts w:cs="Arial" w:ascii="Arial" w:hAnsi="Arial"/>
          <w:sz w:val="24"/>
        </w:rPr>
        <w:t>О внесении изменений в постановление администрации города Орла от 05.03.2021г. №856 «Об утверждении муниципальной программы «Развитие муниципальной системы образования города Орла на 2021 - 2023 годы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  <w:sz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Cs/>
            <w:sz w:val="24"/>
          </w:rPr>
          <w:t>Федеральным законом</w:t>
        </w:r>
      </w:hyperlink>
      <w:r>
        <w:rPr>
          <w:rFonts w:cs="Arial" w:ascii="Arial" w:hAnsi="Arial"/>
          <w:bCs/>
          <w:sz w:val="24"/>
        </w:rPr>
        <w:t xml:space="preserve"> от 06.10.2003  №131-ФЗ «Об общих принципах организации местного самоуправления в Российской Федерации»,  Уставом города Орла, постановлением Правительства Орловской области от 08.12.2017 №515 «О формировании, предоставлении и распределении субсидий из областного бюджета местным бюджетам», постановлением администрации города Орла от 28.10.2013 № 4849 «Об утверждении порядка разработки, реализации и оценки эффективности муниципальных программ города Орла»,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Cs/>
          <w:sz w:val="24"/>
        </w:rPr>
        <w:t>администрация города Орла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  <w:sz w:val="24"/>
        </w:rPr>
        <w:t xml:space="preserve">1. Внести в  постановление </w:t>
      </w:r>
      <w:r>
        <w:rPr>
          <w:rFonts w:cs="Arial" w:ascii="Arial" w:hAnsi="Arial"/>
          <w:sz w:val="24"/>
        </w:rPr>
        <w:t>администрации города Орла от 05.03.2021 №856 «Об утверждении муниципальной программы «Развитие муниципальной системы образования города Орла на 2021-2023 годы»</w:t>
      </w:r>
      <w:r>
        <w:rPr>
          <w:rFonts w:cs="Arial" w:ascii="Arial" w:hAnsi="Arial"/>
          <w:bCs/>
          <w:sz w:val="24"/>
        </w:rPr>
        <w:t xml:space="preserve">,  </w:t>
      </w:r>
      <w:r>
        <w:rPr>
          <w:rFonts w:cs="Arial" w:ascii="Arial" w:hAnsi="Arial"/>
          <w:sz w:val="24"/>
        </w:rPr>
        <w:t>следующие изменения: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.1. В паспорте муниципальной программы </w:t>
      </w:r>
      <w:r>
        <w:rPr>
          <w:rFonts w:cs="Arial" w:ascii="Arial" w:hAnsi="Arial"/>
          <w:sz w:val="24"/>
        </w:rPr>
        <w:t>«Развитие муниципальной системы образования города Орла на 2021 - 2023 годы»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1.1.1. Графу «Ответственный исполнитель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Управление образования, спорта и физической культуры администрации города Орла (далее – УО)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 Графу «Соисполнители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Управление культуры администрации города Орла (далее – УК)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.Графу «Объёмы бюджетных ассигнований на реализацию муниципальной программы» изложить в следующей редакции:</w:t>
      </w:r>
      <w:r>
        <w:rPr>
          <w:rFonts w:cs="Arial" w:ascii="Arial" w:hAnsi="Arial"/>
          <w:sz w:val="24"/>
          <w:lang w:val="en-US"/>
        </w:rPr>
        <w:t>t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«Общий объём средств, предусмотренных на реализацию муниципальной программы,  14 745 042,3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2021 год – 5 620 359,7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2022 год – 5 461 397,8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2023 год – 3 663 284,8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них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областной бюджет  8 099 555,0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2021 год – 2 953 092,5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2022 год – 3 091 161,5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2023 год – 2 055 301,0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бюджет города Орла  6 645 487,3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2021 год – 2 667 267,2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2022 год – 2 370 236,3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2023 год – 1 607 983,8 тыс. рубл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kern w:val="2"/>
          <w:sz w:val="24"/>
          <w:lang w:eastAsia="hi-IN" w:bidi="hi-IN"/>
        </w:rPr>
        <w:t xml:space="preserve">1.2. Абзац 16 раздела </w:t>
      </w:r>
      <w:r>
        <w:rPr>
          <w:rFonts w:cs="Arial" w:ascii="Arial" w:hAnsi="Arial"/>
          <w:kern w:val="2"/>
          <w:sz w:val="24"/>
          <w:lang w:val="en-US" w:eastAsia="hi-IN" w:bidi="hi-IN"/>
        </w:rPr>
        <w:t>III</w:t>
      </w:r>
      <w:r>
        <w:rPr>
          <w:rFonts w:cs="Arial" w:ascii="Arial" w:hAnsi="Arial"/>
          <w:kern w:val="2"/>
          <w:sz w:val="24"/>
          <w:lang w:eastAsia="hi-IN" w:bidi="hi-IN"/>
        </w:rPr>
        <w:t xml:space="preserve"> «Перечень и характеристика мероприятий муниципальной программы, ресурсное обеспечение муниципальной программы» приложения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«Объём финансового обеспечения муниципальной программы «Развитие муниципальной системы образования города Орла на 2021-2023 годы» составляет 14 745 042,3 тыс. рублей, в том числе по годам реализации Программы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2021 год – 5 620 359,7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2022 год – 5 461 397,8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– 3 663 284,8 тыс. рублей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1.3.</w:t>
      </w:r>
      <w:r>
        <w:rPr>
          <w:rFonts w:cs="Arial" w:ascii="Arial" w:hAnsi="Arial"/>
          <w:kern w:val="2"/>
          <w:sz w:val="24"/>
          <w:lang w:eastAsia="hi-IN" w:bidi="hi-IN"/>
        </w:rPr>
        <w:t xml:space="preserve"> Абзац 29 раздела V «Ожидаемые результаты реализации муниципальной программы. Управление рисками реализации муниципальной программы» прилож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kern w:val="2"/>
          <w:sz w:val="24"/>
          <w:lang w:eastAsia="hi-IN" w:bidi="hi-IN"/>
        </w:rPr>
      </w:pPr>
      <w:r>
        <w:rPr>
          <w:rFonts w:cs="Arial" w:ascii="Arial" w:hAnsi="Arial"/>
          <w:kern w:val="2"/>
          <w:sz w:val="24"/>
          <w:lang w:eastAsia="hi-IN" w:bidi="hi-IN"/>
        </w:rPr>
        <w:t>«Ответственным исполнителем программы является управление образования, спорта и физической культуры администрации города Орла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kern w:val="2"/>
          <w:sz w:val="24"/>
          <w:lang w:eastAsia="hi-IN" w:bidi="hi-IN"/>
        </w:rPr>
      </w:pPr>
      <w:r>
        <w:rPr>
          <w:rFonts w:cs="Arial" w:ascii="Arial" w:hAnsi="Arial"/>
          <w:kern w:val="2"/>
          <w:sz w:val="24"/>
          <w:lang w:eastAsia="hi-IN" w:bidi="hi-IN"/>
        </w:rPr>
        <w:t xml:space="preserve">1.4. В тексте постановления слова «управление образования администрации города Орла» в соответствующем падеже заменить словами «управление образования, спорта и физической культуры администрации города Орла» в соответствующем падеже.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kern w:val="2"/>
          <w:sz w:val="24"/>
          <w:lang w:eastAsia="hi-IN" w:bidi="hi-IN"/>
        </w:rPr>
      </w:pPr>
      <w:r>
        <w:rPr>
          <w:rFonts w:cs="Arial" w:ascii="Arial" w:hAnsi="Arial"/>
          <w:kern w:val="2"/>
          <w:sz w:val="24"/>
          <w:lang w:eastAsia="hi-IN" w:bidi="hi-IN"/>
        </w:rPr>
        <w:t>1.5. В абзаце 30 раздела V «Ожидаемые результаты реализации муниципальной программы. Управление рисками реализации муниципальной программы» слова «в финансово-экономическое управление администрации города Орла» заменить словами «в  управление экономического развития администрации города Орла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kern w:val="2"/>
          <w:sz w:val="24"/>
          <w:lang w:eastAsia="hi-IN" w:bidi="hi-IN"/>
        </w:rPr>
        <w:t>1.6. П</w:t>
      </w:r>
      <w:r>
        <w:rPr>
          <w:rFonts w:cs="Arial" w:ascii="Arial" w:hAnsi="Arial"/>
          <w:bCs/>
          <w:sz w:val="24"/>
        </w:rPr>
        <w:t>риложение к программе «Перечень основных мероприятий муниципальной программы «Развитие муниципальной системы образования города Орла на 2021-2023 годы» изложить в новой редакции согласно приложению.</w:t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  <w:kern w:val="2"/>
          <w:sz w:val="24"/>
          <w:lang w:eastAsia="hi-IN" w:bidi="hi-IN"/>
        </w:rPr>
        <w:t>2. Управлению по взаимодействию со средствами массовой информации и аналитической работе администрации города Орла (И.Е. Башкатова)</w:t>
      </w:r>
      <w:r>
        <w:rPr>
          <w:rFonts w:eastAsia="Times New Roman CYR" w:cs="Arial" w:ascii="Arial" w:hAnsi="Arial"/>
          <w:kern w:val="2"/>
          <w:sz w:val="24"/>
          <w:lang w:eastAsia="hi-IN" w:bidi="hi-IN"/>
        </w:rPr>
        <w:t xml:space="preserve"> обеспечить публикацию  настоящего  постановления в газете «Орловская городская газета » и  на официальном сайте администрации города Орла в сети Интернет.</w:t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первого заместителя Мэра  города Орла И.В. Проваленкову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эр города Орла                                                                               Ю.Н. Парахин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92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00"/>
        <w:gridCol w:w="1800"/>
        <w:gridCol w:w="900"/>
        <w:gridCol w:w="900"/>
        <w:gridCol w:w="1620"/>
        <w:gridCol w:w="720"/>
        <w:gridCol w:w="720"/>
        <w:gridCol w:w="720"/>
        <w:gridCol w:w="540"/>
        <w:gridCol w:w="1440"/>
        <w:gridCol w:w="1576"/>
        <w:gridCol w:w="1496"/>
        <w:gridCol w:w="155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6"/>
        <w:gridCol w:w="33"/>
        <w:gridCol w:w="206"/>
        <w:gridCol w:w="33"/>
        <w:gridCol w:w="206"/>
        <w:gridCol w:w="33"/>
      </w:tblGrid>
      <w:tr>
        <w:trPr>
          <w:trHeight w:val="300" w:hRule="atLeast"/>
        </w:trPr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4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4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орода Орл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4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 мая 2022 № 3081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сновных мероприятий муниципальной программы "Развитие муниципальной системы образования города Орла на 2021-2023 годы"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0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, соисполнители муниципальной программ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ы финансирования по годам реализации, тыс.ру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а реал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нчания реализации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г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звитие муниципальной системы образования  города Орла в 2021-2023 годах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745 042,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20 359,7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61 397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63 284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, спорта и физической культуры администрации города Орла (далее - УО),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931 962,9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39 978,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80 200,9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1 783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бюджет города Орл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2 407,8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6 885,6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 039,4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 482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99 555,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3 092,5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1 161,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55 30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культуры администрации города Орла (далее - УК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 397,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 381,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 196,8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 8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НФиС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682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6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1                                           Развитие системы дошкольного, общего и дополнительного образования в муниципальных образовательных организациях города Орл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721 137,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20 059,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11 193,7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90 102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7 381,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 864,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 697,8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 8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НФиС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682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6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. Развитие системы дошкольного 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880 953,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164,6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9 674,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4 11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˂*˃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.1.                                                    Субсидии бюджетным учреждениям, реализующим программы дошкольного образ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16,8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28,6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7,3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8,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,6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9,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2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7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835 642,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2 294,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2 524,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 82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областной бюджет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17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12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95,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10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17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17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7 779,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 838,3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7 055,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 88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бюджет города Орла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14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2,7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2,7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14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72,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7,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1014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4,6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4,6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14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7,6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5,3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14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7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7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14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14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456,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456,2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1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6 407,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469,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9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. Развитие системы общего 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7 649,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7 857,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9 140,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.1.                                                    Субсидии бюджетным учреждениям, реализующим программы общего образования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8 247,7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1 150,8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6 445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бюджет города Орл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24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 972,4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 972,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2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68 151,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 780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3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областной бюдже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27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5 500,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2 051,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 736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 71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27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623,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27,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28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2.2.                                                              Иные межбюджетные тран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областной бюдже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0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706,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706,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2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694,9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694,9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3. Развитие системы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 483,7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174,8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852,7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4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 550,5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074,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656,8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8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НФиС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82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3.1.                                                                Субсидии бюджетным учреждениям, реализующим программы дополнительного образования детей и взрослых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 бюджет города Ор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387,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335,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193,7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9 858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34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 240,8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 240,8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3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700,5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081,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619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3403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33,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94,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34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 550,5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074,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656,8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8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НФиС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34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82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3.2                                                     Субсидии бюджетным учреждениям,оказывающие услуги в образовании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ВСЕГО  бюджет города Ор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34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25,4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25,4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3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146,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329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3.3 Обеспечение функционирования модели персонифицированного финансирования дополнительного образования детей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 бюджет города Орл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340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14,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14,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103403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503,5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26,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477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3.4                                Гранты в форме субсидий 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 бюджет города Орла, в том числе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7,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,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 бюджетных учреждений, учредителем которых не является город Орёл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3403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3,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1,6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1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автономных учреждений, учредителем которых не является город Орёл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3403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иных некоммерческих организаци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3403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коммерческих организаци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3403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3.5. Обеспечение деятельности детско-юношеских спортивных школ, реализующих программу спортивной подготовки по видам спорт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3403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12,4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12,4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4.                                          Организация питания обучающихся и воспитанников муниципальных 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 320,9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186,5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 109,3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024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4.1.                                                                              Организация питания воспитанников муниципальных дошкольных организаций, реализующих программы дошкольного образования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бюджет города Орла, в том числ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995,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269,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151,8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5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1014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5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14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8,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14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593,6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593,6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1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397,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373,3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4.2.                                                           Организация питания обучающихся, получающих основное общее и среднее общее образование в муниципальных образовательных организациях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887,7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 285,0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02,6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бюджет города Ор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24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5,8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5,8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44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1,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1,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2S2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519,7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82,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37,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областн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2S2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1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47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4.3.                                                                     Организация бесплатного горячего питания обучающихся,получающих начальное общее  образование в муниципальных образовательных организациях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438,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632,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354,8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450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бюджет города Ор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2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,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,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4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4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областной 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2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116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116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4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527,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700,8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826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5.                                            Развитие системы отдыха детей и подростк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267,2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02,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6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,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НФи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5.1.                                                      Финансовое обеспечение отдыха детей и подростков в организациях с дневным пребыванием, организованного на базе муниципальных общеобразовательных организаций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бюджет города Орл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50,9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50,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54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1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1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5.2.                                                      Финансовое обеспечение отдыха детей и подростков в организациях с дневным пребыванием, организованного на базе муниципальных учреждений дополнительного образования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бюджет города Орл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7,6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7,6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54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6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5.3.                                                       Оздоровление детей в загородных оздоровительных учреждениях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бюджет города Орл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0,6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0,6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54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27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2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,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НФи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5.4.                                                       Социальное обеспечение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бюджет города Орл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83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8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54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3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3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6.                                          Компенсация части родительской платы за присмотр и уход за детьми, посещающими муниципальные дошко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1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855,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855,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6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607,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752,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5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2                                                    Поддержка работников системы образования, талантливых детей и молоде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54,5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28,9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65,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,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НФи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1.                                       Поддержка работников муниципальной системы образования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1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30,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НФиС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е 1.1.                                             Меры социальной поддержки в виде единовременной выплаты молодым педагогам муниципальных образовательных учреждений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СЕГО бюджет города Орл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140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1404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140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е 1.2.                                                   Меры социальной поддержки педагогическим работникам учреждений образования, имеющим право на социально-курортное лечение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бюджет города Орл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14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140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14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е 1.3.                                                     Меры ежемесячной социальной поддержки молодым специалистам, приступившим к педагогической работе в течение года после окончания учебного заведения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бюджет города Орл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14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2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2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1404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3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14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НФиС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14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1.4.                                                                     Муниципальные премии лучшим педагогическим работникам учреждений образования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бюджет города Ор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14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1404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2.                                                   Выявление и поддержка талантливых детей и молодеж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9,5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,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9,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е 2.1.                                                                  Обеспечение поддержки педагогических работников дошкольных образовательных организаций, ставших победителями и призерами городских профессиональных конкурсов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областной бюдж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17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17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17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е 2.2.                                                           Обеспечение поддержки педагогических работников образовательных учреждений, ставших победителями и призерами городских профессиональных конкурсов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областно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17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е 2.3.                                                           Обеспечение поддержки педагогических работников учреждений дополнительного образования, ставших победителями и призерами городских профессиональных конкурсов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бюджет города Орл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14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1404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е 2.4.                                              Муниципальные стипендии для одаренных детей,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бюджет города Орл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24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2404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24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3.                                                      Развитие и функционирование сети образовательных организаций города Ор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388,3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789,8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641,5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.                                             Текущие и (или) капитальные ремонты образовательных организаций, благоустройство территорий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525,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85,5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39,6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1.1.                                                      Выполнение текущего ремонта учреждений дошкольного образования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юджет города Орла: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14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88,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88,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14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1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01,8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01,8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1.2.                                                                  Выполнение текущего ремонта учреждений общего образования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юджет города Орла: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24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18,5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18,5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1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67,7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67,7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1.3.                                                   Выполнение текущего ремонта учреждений дополнительного образования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юджет города Орла: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34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8,8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8,8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1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1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1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1.4.                                                   Выполнение текущего ремонта учреждений дополнительного образования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юджет города Орла: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34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.                                                     Укрепление материально-технической базы муниципальных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2,4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93,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8,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2.1.                                                    Укрепление материально- технической базы, осуществление мероприятий по содержанию имущества учреждений дошкольного образования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юджет города Орла: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14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8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8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14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14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94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94,5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2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2,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2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2.2.                                                       Укрепление материально- технической базы, осуществление мероприятий по содержанию имущества учреждений общего образования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юджет города Орла: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24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71,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71,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2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31,4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1,4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2.3.                                                      Укрепление материально- технической базы, осуществление мероприятий по содержанию имущества учреждений дополнительного образования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юджет города Орла: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34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5,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5,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2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5,6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5,6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2.4.                                                   Укрепление материально- технической базы, осуществление мероприятий по содержанию имущества учреждений, оказывающих услуги в образовании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бюджет города Орла: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34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21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3.                                    Реализация регионального проекта "Современная школа" национального проекта "Образование" по  созданию детского технопарка "Кванториум"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10,7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10,7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бюджет города Орл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Е151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областной бюдже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Е151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05,6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05,6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4.                                    Реализация регионального проекта "Успех каждого ребёнка" национального проекта "Образование" по  созданию новых мест дополнительного образования детей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Е254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бюджет города Орл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Е254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областной бюдже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Е254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2,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2,1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образования, спорта 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С.Н. Шар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й культуры администрации города Орл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сновной текст + По ширине"/>
    <w:basedOn w:val="TextBody"/>
    <w:qFormat/>
    <w:pPr>
      <w:spacing w:lineRule="auto" w:line="360"/>
      <w:ind w:left="720" w:right="-234" w:hanging="36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2:00Z</dcterms:created>
  <dc:creator>Косухина</dc:creator>
  <dc:description/>
  <cp:keywords/>
  <dc:language>en-US</dc:language>
  <cp:lastModifiedBy>blednova-el</cp:lastModifiedBy>
  <cp:lastPrinted>2022-05-31T17:43:00Z</cp:lastPrinted>
  <dcterms:modified xsi:type="dcterms:W3CDTF">2022-06-09T11:42:00Z</dcterms:modified>
  <cp:revision>3</cp:revision>
  <dc:subject/>
  <dc:title> </dc:title>
</cp:coreProperties>
</file>