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2 марта 2025</w:t>
        <w:tab/>
        <w:t xml:space="preserve">      </w:t>
        <w:tab/>
        <w:t xml:space="preserve">                 № 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назначении публичных слушаний по вопросу предоставления разрешения на условно разрешенный вид использования земельного участка, образуемого в результате перераспределения земельного участка с кадастровым номером 57:25:0040211:117, местоположением: г. Орёл, ул. Михалицына, д. 109, и земель, находящихся в государственной собственности, в кадастровом квартале</w:t>
        <w:br/>
        <w:t>№ 57:25:0040211 города Орла</w:t>
      </w:r>
    </w:p>
    <w:p>
      <w:pPr>
        <w:pStyle w:val="Standard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ссмотрев обращение Семенова Сергея Анатольевича от 05.02.2025</w:t>
        <w:br/>
        <w:t>№ С-418, руководствуясь статьями 5.1, 39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4.12.2024 № 3152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 w:val="27"/>
          <w:szCs w:val="27"/>
        </w:rPr>
        <w:t>постановляю:</w:t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>1. Назначить публичные слушания по вопросу предоставления разрешения на условно разрешенный вид использования земельного</w:t>
        <w:br/>
        <w:t xml:space="preserve">участка –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  <w:shd w:fill="FFFFFF" w:val="clear"/>
        </w:rPr>
        <w:t>Для индивидуального жилищного строительства</w:t>
      </w:r>
      <w:r>
        <w:rPr>
          <w:sz w:val="27"/>
          <w:szCs w:val="27"/>
        </w:rPr>
        <w:t>» (код 2.1), площадью 909 кв.м, образуемого в результате перераспределения земельного участка с кадастровым номером 57:25:0040211:117, площадью 833 кв.м, принадлежащего на праве собственности Семенову Сергею Анатольевичу, местоположением: г. Орёл, ул. Михалицына, д. 109, и земель, находящихся в государственный собственности, площадью 76 кв.м, на 03.04.2025</w:t>
      </w:r>
      <w:r>
        <w:rPr>
          <w:color w:val="000000"/>
          <w:sz w:val="27"/>
          <w:szCs w:val="27"/>
        </w:rPr>
        <w:t>,</w:t>
        <w:br/>
        <w:t>16 час. 3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эр города Орла                                                                                    Ю.Н. Парахин</w:t>
      </w:r>
    </w:p>
    <w:p>
      <w:pPr>
        <w:pStyle w:val="Normal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8:00Z</dcterms:created>
  <dc:creator>Specialist</dc:creator>
  <dc:description/>
  <cp:keywords/>
  <dc:language>en-US</dc:language>
  <cp:lastModifiedBy>Пользователь Windows</cp:lastModifiedBy>
  <cp:lastPrinted>2025-02-11T12:08:00Z</cp:lastPrinted>
  <dcterms:modified xsi:type="dcterms:W3CDTF">2025-03-12T13:29:00Z</dcterms:modified>
  <cp:revision>13</cp:revision>
  <dc:subject/>
  <dc:title/>
</cp:coreProperties>
</file>