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Информация о развитии торговой сети, общественного питания и платных услуг 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на территории города Орла за 2024 год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ая сеть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города Орла  в сфере потребительского рынка  строится в соответствии с действующим законодательством: Федеральными законами   от 06.10.2003 № 131-ФЗ «Об  общих принципах организации местного самоуправления в Российской Федерации» и от 28.12.2009 № 381-ФЗ «Об основах государственного регулирования торговой деятельности в Российской Федерации», Уставом города Орл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правлена на  создание условий для обеспечения жителей муниципального образования услугами   организаций торговли, общественного питания и бытов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 прошедший 2024 год</w:t>
      </w:r>
      <w:r>
        <w:rPr>
          <w:color w:val="000000"/>
          <w:sz w:val="28"/>
          <w:szCs w:val="28"/>
          <w:shd w:fill="FFFFFF" w:val="clear"/>
        </w:rPr>
        <w:t xml:space="preserve"> все основные задачи по обеспечению населения города потребительскими товарами и услугами  выполнены, </w:t>
      </w:r>
      <w:r>
        <w:rPr>
          <w:color w:val="000000"/>
          <w:sz w:val="28"/>
          <w:szCs w:val="28"/>
        </w:rPr>
        <w:t>потребительски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ынок продолжил своё разви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5 года общее количество объектов розничной и оптовой торговли и предприятий общественного питания на территории города Орла составило 3397 единиц.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194 магаз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530 предприятий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40 объектов нестационарной сети, в том числе 169 павильонов,             271 кио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20 объектов оптовой торгов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3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торговая сеть в целом сократилась на 15 объектов. При этом  количество объектов стационарной розничной торговой сети возросло на 12 единиц, количество ярмарок осталось на прежнем уровне, а число нестационарных торговых объектов и общественного питания сократилось на 15 и  12 единиц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закрылся 101 магазин, среди них:  2 супермаркета «Светофор» торговой площадью 650 и 760 кв. м, супермаркет «Победа» площадью 600 кв. м, торговый комплекс «На Щепной» площадью 1700 кв. м,          по 2 магазина «Информат», «Оптимист» и «Продукты дешево», магазин «Альфа-Мебель» и 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а счет привлечения в развитие  материально-технической базы отрасли частных инвестиций </w:t>
      </w:r>
      <w:r>
        <w:rPr>
          <w:sz w:val="28"/>
          <w:szCs w:val="28"/>
        </w:rPr>
        <w:t xml:space="preserve">открылось  113 новых магазинов, в том числе:            торговый центр «Люборусь», 6 супермаркетов «Чижик» торговой сети </w:t>
        <w:br/>
        <w:t xml:space="preserve">АО «Продторг» из г. Москвы,   2 супермаркета «Ярче»  ООО «Камелот-А» из </w:t>
        <w:br/>
        <w:t xml:space="preserve">г. Томска, 3 магазина </w:t>
      </w:r>
      <w:r>
        <w:rPr>
          <w:bCs/>
          <w:sz w:val="28"/>
          <w:szCs w:val="28"/>
        </w:rPr>
        <w:t>«ВИНОТЕКА»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из Краснодарского края и друг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должили свое развитие сетевые магазины: «Красное и белое» (+12 единиц), «Магнит» (+5 единиц), «Детмир Мини» (+4 единицы), магазины товаров для дома «МПР» (+3 единицы), «Пятерочка» (+2 единицы), «Горки», «Чеснок», «Магнит-Косметик» и  «Фикс Прайс» (по 1 единице)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лось 16 магазинов по продаже никотиносодержащей продукции, таких как: «Табакерка», «Хука-Центр», «VAPE SHOP». Значительно возросло количество получивших популярность у потребителей интернет-магазинов «Вайлдберриз» и «ОЗ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озничной торговой сети на торговлю с непродовольственной группой товаров приходится 62,3 %  или 1367 объе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овых и реконструируемых предприятиях хозяйствующие субъекты создают  </w:t>
      </w:r>
      <w:r>
        <w:rPr>
          <w:sz w:val="28"/>
          <w:szCs w:val="28"/>
          <w:shd w:fill="FFFFFF" w:val="clear"/>
        </w:rPr>
        <w:t>условия для полноценного жизнеобеспечения маломобильных групп населения, обустраивая  входные группы пандусами, автоматическими дверями, определяют на автостоянках места для автомобилей инвали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обходимо отметить разнонаправленность  развития  различных форматов торговли. В торговых центрах, гипермаркетах и супермаркетах реализуются товары различных групп, как продовольственных, так и непродовольственных, оказываются услуги питания, в том числе быстрого обслуживания. На долю этих объектов приходится  59,6% торговых площадей города, а на магазины шаговой доступности 40,4%.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За прошедший год  количество магазинов,  работающих  в формате самообслуживания,  увеличилось до 718 единиц против 676 на начало  2024 года.  Этому способствовало</w:t>
      </w:r>
      <w:r>
        <w:rPr>
          <w:color w:val="000000"/>
          <w:sz w:val="28"/>
          <w:szCs w:val="28"/>
          <w:shd w:fill="FFFFFF" w:val="clear"/>
        </w:rPr>
        <w:t xml:space="preserve"> активное развитие сетевых компаний. Именно эти участники потребительского рынка открывают магазины в основном «шаговой доступности»,  применяя прогрессивные  форматы обслуживания, которые ориентированы на различные потребительские группы.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стоящее время  на территории города  работают 124 сетевых оператора, которые  имеют 979 объектов розничной торговли. Наиболее крупный сетевой оператор – АО «Тандер» (109 магазин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ая площадь</w:t>
      </w:r>
      <w:r>
        <w:rPr>
          <w:sz w:val="28"/>
          <w:szCs w:val="28"/>
        </w:rPr>
        <w:t xml:space="preserve"> стационарных объектов розничной торговли по состоянию на 01.01.2025 года составила 540,6 тыс. кв. м, за счет ввода в эксплуатацию новых объектов за год она увеличилась на 861,3 кв. м. Наибольший прирост площадей отмечен по магазинам со смешанной группой товаров – </w:t>
        <w:br/>
        <w:t>3,4 тыс. кв. 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еспеченность населения</w:t>
      </w:r>
      <w:r>
        <w:rPr>
          <w:sz w:val="28"/>
          <w:szCs w:val="28"/>
          <w:shd w:fill="FFFFFF" w:val="clear"/>
        </w:rPr>
        <w:t xml:space="preserve"> города Орла количеством торговых объектов на 01.01.2025 года превышает норматив, утвержденный Постановлением Правительства Орловской области от 12.09.2023 № 636  </w:t>
      </w:r>
      <w:r>
        <w:rPr>
          <w:spacing w:val="-4"/>
          <w:sz w:val="28"/>
          <w:szCs w:val="28"/>
          <w:shd w:fill="FFFFFF" w:val="clear"/>
        </w:rPr>
        <w:t xml:space="preserve">(1187 ед.), </w:t>
      </w:r>
      <w:r>
        <w:rPr>
          <w:sz w:val="28"/>
          <w:szCs w:val="28"/>
          <w:shd w:fill="FFFFFF" w:val="clear"/>
        </w:rPr>
        <w:t xml:space="preserve"> более чем в 1,8  раза. Число объектов, в которых осуществляется продажа продовольственных товаров, превышает норматив минимальной обеспеченности населения почти в 1,9 раза, непродовольственных товаров – более чем в 2,2 раз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ающих</w:t>
      </w:r>
      <w:r>
        <w:rPr>
          <w:sz w:val="28"/>
          <w:szCs w:val="28"/>
        </w:rPr>
        <w:t xml:space="preserve">  в сфере торговли и общественного питания по городу Орлу сократилась на 343человека и составила 23386 челове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пита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начимое место на потребительском рынке города занимают организации общественного питания, которые оказывают услуги непосредственно населению, а также принимают активное участие в обслуживании городски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5 на территории города Орла осуществляют деятельность 530 предприятий общественного пита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420 объектов общедоступной сети или 79,2 % от их общего коли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2 объекта в средних образовательных заве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3 – в средних профессиональных и высших образовательных заве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 – в учреждениях и на промышленны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общественного питания за 2024 год  сократилось на 12 единиц,  при этом открылось 58 новых объектов, закрылось 70 (в том числе в общедоступной сети открыто 57 объектов, закрыто 66; в средних образовательных заведениях открыт 1 объект, закрыто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введенных в эксплуатацию предприятий общественного питания ресторан «ЯЗИ» на 40 посадочных мест, кафе «Станция спортивная» и «Мидийное место» на 68 и 58 мест соответственно, бары «HONZO Lounge», «Унисло» и «Прожарка» на 55, 50 и 44 места соответственно и другие. В числе открывшихся в прошедшем году объектов - 10 кофе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рылись рестораны «Мистер Ягер», «Чикен Пицца», «Чешская пивная №1» на 250, 70 и 50 мест соответственно, 22 кафе, в том числе: «Выпьем залпом», «Альянс», «Марио», «Чудо Улей» на 70, 40, 40, 30 мест соответственно, столовые «Домашняя кухня», № 30 на 60 и 95 мест соответственно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а Орла осуществляют деятельность предприятия общественного питания  различных  типов, 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36 ресторанов на 5092 посадочных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73 бара на 1708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120 кафе на 6331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26 кофеен на 638 мес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99 столовых на 10738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28 закусочных на 572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39 буфетов на 408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32 магазина кулинарии на 39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44 предприятия быстрого обслуживания на 1039 мес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я посадочных мест в предприятиях общественного питания общедоступной сети – 61,7 % (16980 мест). Таким образом, на 1000 человек населения города Орла приходится 58 посадочных мес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городе развиваются  субъекты малого бизнеса, использующие для организации своей деятельности франчайзинг и франшизу,  что позволяет снизить риски предпринимателей в сфере услуг и торговли и расширить размещение объектов, в том числе в жилых микрорайонах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стационарные торговые объекты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ими полномочиями администрация города реализует комплекс мер по оптимизации размещения нестационарной торговой сети. Количество непередвижных </w:t>
      </w:r>
      <w:r>
        <w:rPr>
          <w:b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НТО) на территории города Орла по состоянию на 01.01.2025 года составило 440 единиц, из них 271  киоск, 169 павильонов.  За истекший год число НТО сократилось на 15 единиц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4 году была продолжена работа по упорядочению размещения </w:t>
      </w:r>
      <w:r>
        <w:rPr>
          <w:sz w:val="28"/>
          <w:szCs w:val="28"/>
          <w:lang w:eastAsia="ru-RU"/>
        </w:rPr>
        <w:t>НТО на территории города Орла. Так, в соответствии с постановлением администрации города Орла от 21.12.2021 № 5461  «Об утверждении муниципальной программы «Комплексное развитие улично-дорожной сети города Орла на 2022-2026 годы» выполнялись мероприятия по благоустройству, которыми было предусмотрено проведение демонтажа киосков и павильонов. Всего по итогам обозначенной работы демонтировано 26 киосков и 2 павильона.</w:t>
      </w:r>
      <w:r>
        <w:rPr>
          <w:sz w:val="28"/>
          <w:szCs w:val="28"/>
          <w:shd w:fill="FFFFFF" w:val="clear"/>
        </w:rPr>
        <w:t xml:space="preserve"> Одновременно в истекшем году размещено новых киосков – 8, павильонов –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Фактическое количество объектов нестационарной торговой сети на территории города Орла превышает норматив минимальной обеспеченности населения, установленный Правительством Орловской области,  почти в 2,1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НТО, в которых осуществляется реализация продовольственной группы товаров – 214 единиц, в том числе продукции общественного питания –  24 еди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НТО, в которых осуществляется реализация непродовольственных товаров – 166 единиц, в том числе печатной продукции – 63 еди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ТО по реализации смешанной группы товаров – 9 еди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временно на территории города Орла размещены киоски и павильоны, в которых по ряду причин хозяйственная деятельность не осуществляется  (подлежат демонтажу, не востребованы и др.), всего таких объектов – 51 единиц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более полного удовлетворения спроса населения на продовольственные и непродовольственные товары  на территории города Орла с хозяйствующими субъектами в 2024 году  заключено 89 договоров на право размещения </w:t>
      </w:r>
      <w:r>
        <w:rPr>
          <w:b/>
          <w:sz w:val="28"/>
          <w:szCs w:val="28"/>
        </w:rPr>
        <w:t>передвижных нестационарных торговых объектов</w:t>
      </w:r>
      <w:r>
        <w:rPr>
          <w:sz w:val="28"/>
          <w:szCs w:val="28"/>
        </w:rPr>
        <w:t>, в том числе с учетом сезонности. Всего в течение года было размещ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орговых палаток – 22 ед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реализ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>1.1. плодоовощной продукции – 1 ед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>1.2. искусственных цветов – 16 ед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мясопродуктов собственного производства товаропроизводителя –5 ед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/>
      </w:pPr>
      <w:r>
        <w:rPr>
          <w:sz w:val="28"/>
          <w:szCs w:val="28"/>
        </w:rPr>
        <w:t>2. специализированных автофургонов – 14 ед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реализ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>2.1. мясопродуктов – 1 ед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>2.2. кондитерских изделий – 1 ед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3  хлебобулочных изделий – 12 ед.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автоцистерн – 7 ед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реализ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66"/>
        <w:jc w:val="both"/>
        <w:rPr/>
      </w:pPr>
      <w:r>
        <w:rPr>
          <w:sz w:val="28"/>
          <w:szCs w:val="28"/>
        </w:rPr>
        <w:t>3.1. разливного молока – 5 ед.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66"/>
        <w:jc w:val="both"/>
        <w:rPr/>
      </w:pPr>
      <w:r>
        <w:rPr>
          <w:sz w:val="28"/>
          <w:szCs w:val="28"/>
        </w:rPr>
        <w:t>3.2. кваса – 2 ед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4. передвижных тележек по реализации мороженого – 2 ед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 нестационарных (сезонных) кафе </w:t>
      </w:r>
      <w:r>
        <w:rPr>
          <w:rFonts w:cs="Arial" w:ascii="Arial" w:hAnsi="Arial"/>
          <w:szCs w:val="28"/>
        </w:rPr>
        <w:t>–</w:t>
      </w:r>
      <w:r>
        <w:rPr>
          <w:sz w:val="28"/>
          <w:szCs w:val="28"/>
        </w:rPr>
        <w:t xml:space="preserve">  30 ед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6. ёлочных базаров – 14 е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на территории города Орла организовано 13 ярмарок по реализации продовольственных и непродовольственных товаров и 5 тематических ярмарок (ярмарка-выставка весенних цветов «Весеннее настроение», ярмарка-выставка «Сделано в России. Выбираем Орловское!», ярмарка-выставка современных и традиционных ремесел, «День мёда»,  «Новогодняя тематическая ярмарка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сего на ярмарках города  участникам предоставлено 1076 торговых мест.</w:t>
      </w:r>
    </w:p>
    <w:p>
      <w:pPr>
        <w:pStyle w:val="Normal"/>
        <w:ind w:right="-8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более полного удовлетворения спроса населения и стабилизации цен на потребительском рынке по просьбам орловских товаропроизводителей и горожан на ул. Приборостроительной и Комсомольской площади в постоянном режиме работали ярмарки выходного дня «Хлебосольный выходной», где покупателям предлагался широкий ассортимент продовольственных товаров. В среднем в выходные дни в ярмарках принимали участие по 500 продавцов </w:t>
      </w:r>
      <w:r>
        <w:rPr>
          <w:bCs/>
          <w:color w:val="000000"/>
          <w:spacing w:val="-1"/>
          <w:sz w:val="28"/>
          <w:szCs w:val="28"/>
        </w:rPr>
        <w:t>из 21 района Орл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5 года количество организаций по оказанию платных услуг населению  по городу Орлу составило  1175 единиц,  за  истекший год увеличилось на 19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в этой сфере деятельности осуществляется более чем по 20 видам услуг. Основными из них являются: оказание парикмахерских услуг, пошив и ремонт одежды, обуви, ремонт сложной бытовой техники, фотоуслуги, изготовление и установка окон, дверей и лоджий из ПВХ и алюминия, изготовление металлоизделий, мебели, ритуальные услуги, услуги туристических агентств, автомастерских и автомо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также наблюдалась подвижность данной отрасли: открывались и одновременно закрывались небольшие парикмахерские, ателье по ремонту одежды и обуви, мебельные мастерские, мастерские по изготовлению окон, по ремонту сложнобытовой техники. 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1905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8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800" w:leader="none"/>
        <w:tab w:val="left" w:pos="9360" w:leader="none"/>
      </w:tabs>
      <w:ind w:left="0" w:right="-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  <w:tab w:val="left" w:pos="1800" w:leader="none"/>
        <w:tab w:val="left" w:pos="9360" w:leader="none"/>
      </w:tabs>
      <w:ind w:left="0" w:right="-5" w:firstLine="18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7:00Z</dcterms:created>
  <dc:creator>Васильева</dc:creator>
  <dc:description/>
  <cp:keywords/>
  <dc:language>en-US</dc:language>
  <cp:lastModifiedBy>Коренева Ольга Тимофеевна</cp:lastModifiedBy>
  <cp:lastPrinted>2023-01-20T16:18:00Z</cp:lastPrinted>
  <dcterms:modified xsi:type="dcterms:W3CDTF">2024-12-25T12:31:00Z</dcterms:modified>
  <cp:revision>59</cp:revision>
  <dc:subject/>
  <dc:title>Главе администрации </dc:title>
</cp:coreProperties>
</file>