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exact" w:line="240"/>
        <w:rPr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28"/>
          <w:szCs w:val="28"/>
        </w:rPr>
      </w:pPr>
      <w:r>
        <w:rPr>
          <w:caps/>
          <w:color w:val="0000FF"/>
          <w:sz w:val="28"/>
          <w:szCs w:val="28"/>
        </w:rPr>
        <w:t>муниципальное образование «Город орЁл»</w:t>
      </w:r>
    </w:p>
    <w:p>
      <w:pPr>
        <w:pStyle w:val="Heading1"/>
        <w:rPr>
          <w:color w:val="0000FF"/>
          <w:szCs w:val="28"/>
        </w:rPr>
      </w:pPr>
      <w:r>
        <w:rPr>
          <w:b w:val="false"/>
          <w:bCs w:val="false"/>
          <w:color w:val="0000FF"/>
          <w:spacing w:val="30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8"/>
          <w:szCs w:val="28"/>
        </w:rPr>
      </w:pPr>
      <w:r>
        <w:rPr>
          <w:b w:val="false"/>
          <w:bCs w:val="false"/>
          <w:color w:val="0000FF"/>
          <w:spacing w:val="40"/>
          <w:sz w:val="28"/>
          <w:szCs w:val="28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 марта 2025</w:t>
        <w:tab/>
        <w:t xml:space="preserve">      </w:t>
        <w:tab/>
        <w:t xml:space="preserve">                 №12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 2025 году молодёжной акции профилактической направленности «Начни с себя - живи безоп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отивации к здоровому образу жизни, сознательному отказу от вредных привычек и зависимостей, </w:t>
        <w:br/>
      </w:r>
      <w:r>
        <w:rPr>
          <w:sz w:val="28"/>
          <w:szCs w:val="28"/>
          <w:shd w:fill="FFFFFF" w:val="clear"/>
        </w:rPr>
        <w:t xml:space="preserve">в соответствии </w:t>
      </w:r>
      <w:r>
        <w:rPr>
          <w:sz w:val="28"/>
          <w:szCs w:val="28"/>
        </w:rPr>
        <w:t xml:space="preserve">с Уставом городского округа город Орел, </w:t>
        <w:br/>
        <w:t>муниципальной программой «Молодёжь города Орла на 2024 - 2026 годы», утвержденной постановлением администрации города Орла 17.11.2023 № 6079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ёжной политике </w:t>
        <w:br/>
        <w:t xml:space="preserve">и связям с общественными организациями администрации города Орла </w:t>
        <w:br/>
        <w:t xml:space="preserve">(О.Ю. Тарарыченкова) организовать и провести молодёжную акцию профилактической направленности «Начни с себя - живи безопасно» </w:t>
        <w:br/>
        <w:t>с 24 марта по 04 апре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твердить Положение о проведении молодёжной акции профилактической направленности «Начни с себя - живи безопасно»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69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Управлению по взаимодействию со средствами массовой информации и  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 Контроль за исполнением настоящего постановления возложить                 на заместителя Мэра города Орла С.С. Никул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2 марта 2025г №1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олодёжной акции профилак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ни с себя - живи безопас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 определяет порядок организации и проведения </w:t>
      </w:r>
      <w:r>
        <w:rPr>
          <w:sz w:val="28"/>
          <w:szCs w:val="28"/>
        </w:rPr>
        <w:t xml:space="preserve">молодёжной акции профилактической направленности </w:t>
        <w:br/>
        <w:t>«Начни с себя - живи безопасно» (далее – Акция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Организатором Акции является администрация города Орла </w:t>
        <w:br/>
        <w:t xml:space="preserve">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дминистрации города Ор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Акци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. Целью Акции является пропаганда здорового образа жизни, формирование позитивного образа здорового человека в молодёжной среде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Акции являются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явлений в молодёжной среде города Орла, табакозависимости и наркозависимости; 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воспитание у молодёжи  чувства  личной ответственности за собственное здоровье</w:t>
      </w:r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- формирование активной жизненной позиции, направленной на избегание поведенческих рисков, связанных с ВИЧ – инфицировани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Акции</w:t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приглашаются студенты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ограмма проведения Акци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24 марта по 04 апреля 2025 года по согласованию с руководством профессиональных образовательных организаций и образовательных организаций высш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24 марта в 14.00 в бюджетном профессиональном образовательном учреждении Орловской области «Орловский техникум путей сообщения имени В.А. Лапочкина» (город Орёл, ул. Машиностроительная, д.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5 марта в 14.10 в бюджетном профессиональном образовательном учреждении Орловской области «Орловский автодорожный техникум» </w:t>
        <w:br/>
        <w:t>(город Орёл, ул. Советская, д.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26 марта в 14.10 в федеральном государственном бюджетном образовательном учреждении высшего образования «Орловский техникум технологии и предпринимательства имени В.А. Русанова» (город Орёл, </w:t>
        <w:br/>
        <w:t>ул. Покровская, д. 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8 марта в 09.45 в бюджетном профессиональном образовательном учреждении Орловской области «Орловский техникум сферы услуг» </w:t>
        <w:br/>
        <w:t>(город Орёл, пер. Воскресенский, д.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04 апреля в 14.45 в федеральном государственном бюджетном образовательном учреждении высшего образования Орловском филиале «Петербургского государственного университета путей сообщения Императора Александра I» (город Орёл, ул. Студенческая, 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ников Акции предусмотрена раздача информационных евробуклетов на тему: «Профилактика наркомании, алкоголиз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йдет с участием представителей БУЗ ОО «Орловский наркологический диспансер», БУЗ ОО «Орловский центр СПИД»</w:t>
        <w:br/>
        <w:t>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Sport</dc:creator>
  <dc:description/>
  <cp:keywords/>
  <dc:language>en-US</dc:language>
  <cp:lastModifiedBy>Глаголева Наталия Николаевна</cp:lastModifiedBy>
  <cp:lastPrinted>2025-03-06T16:56:00Z</cp:lastPrinted>
  <dcterms:modified xsi:type="dcterms:W3CDTF">2025-03-13T08:09:00Z</dcterms:modified>
  <cp:revision>174</cp:revision>
  <dc:subject/>
  <dc:title> </dc:title>
</cp:coreProperties>
</file>