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4934319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</w:t>
            </w:r>
            <w:r>
              <w:rPr>
                <w:sz w:val="27"/>
                <w:szCs w:val="27"/>
                <w:lang w:val="en-US"/>
              </w:rPr>
              <w:t>04</w:t>
            </w:r>
            <w:r>
              <w:rPr>
                <w:sz w:val="27"/>
                <w:szCs w:val="27"/>
              </w:rPr>
              <w:t>.2025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1 марта 2025 года по 03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0 января 2025 года по 20 марта 2025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ающие в период публикации информационного сообщения, учитываются в проекте постановления администрации города Орла «О внесении изменений в постановление администрации города Орла от 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 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1) излагается в новой редакции. Из Приложения № 1 исключается 102 места для размещения НТО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, для размещения НТО, включенные в Схемы по заявлениям поставщиков услуг и не востребованные на аукцион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, освобожденные в рамках работы по реализации муниципальной программы «Комплексное развитие улично-дорожной сети города Орла на 2022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, для размещения НТО, освободившиеся вследствие расторжения договоров на размещение НТО и не востребованные на аукционах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орода Орла </w:t>
        <w:tab/>
        <w:tab/>
        <w:tab/>
        <w:t xml:space="preserve">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11-29T09:07:00Z</cp:lastPrinted>
  <dcterms:modified xsi:type="dcterms:W3CDTF">2025-04-08T09:41:00Z</dcterms:modified>
  <cp:revision>62</cp:revision>
  <dc:subject/>
  <dc:title>ЗАКЛЮЧЕНИЕ</dc:title>
</cp:coreProperties>
</file>