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02 августа 2024</w:t>
        <w:tab/>
        <w:t xml:space="preserve">      </w:t>
        <w:tab/>
        <w:t xml:space="preserve">                    №37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 внесении изменений в постановление администрации города Орла</w:t>
      </w:r>
    </w:p>
    <w:p>
      <w:pPr>
        <w:pStyle w:val="ConsPlusTitle"/>
        <w:jc w:val="center"/>
        <w:rPr/>
      </w:pPr>
      <w:r>
        <w:rPr>
          <w:b w:val="false"/>
          <w:color w:val="000000"/>
          <w:sz w:val="27"/>
          <w:szCs w:val="27"/>
        </w:rPr>
        <w:t xml:space="preserve">от </w:t>
      </w:r>
      <w:r>
        <w:rPr>
          <w:b w:val="false"/>
          <w:sz w:val="27"/>
          <w:szCs w:val="27"/>
        </w:rPr>
        <w:t xml:space="preserve">3 апреля 2012г. № 943 «Об утверждении Положения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проведении ежегодного конкурса на присуждение муниципальной театральной премии лучшим артистам театр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муниципальной программы «Развитие отрасли культуры в городе Орле на 2023 - 2025 годы», утвержденной постановлением администрации города Орла от 23 января 2023 года № 174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города Орла  от 3 апреля 2012 г. № 943 «Об утверждении Положения «О проведении ежегодного конкурса на присуждение муниципальной театральной премии лучшим артистам театра» следующие изменения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.1.  В пункте 3 постановления слова «заместителя главы администрации города Орла – начальника управления социальной поддержки населения, физической культуры и спорта администрации города Орла                                Е.В. Данилевскую» заменить словами «заместителя Мэра города Орла              И.М. Печерского»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.2. В пунктах 1.3. и 6.1. приложения к постановлению слова «ведомственной целевой программы на 2014 – 2016 годы», утвержденной постановлением администрации города Орла от 7 ноября 2013 года № 5071» заменить словами «муниципальной программы на 2023-2025 годы», утвержденной постановлением администрации города Орла от 23 января 2023 года № 174»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Мэра города Орла И.М. Печерског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эр города Орла</w:t>
        <w:tab/>
        <w:tab/>
        <w:tab/>
        <w:tab/>
        <w:tab/>
        <w:t xml:space="preserve">        Ю.Н. Парахин</w:t>
      </w:r>
    </w:p>
    <w:p>
      <w:pPr>
        <w:pStyle w:val="Normal"/>
        <w:ind w:left="360"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9:00Z</dcterms:created>
  <dc:creator>Косухина</dc:creator>
  <dc:description/>
  <cp:keywords/>
  <dc:language>en-US</dc:language>
  <cp:lastModifiedBy>Глаголева Наталия Николаевна</cp:lastModifiedBy>
  <cp:lastPrinted>2024-07-18T09:54:00Z</cp:lastPrinted>
  <dcterms:modified xsi:type="dcterms:W3CDTF">2024-08-06T13:44:00Z</dcterms:modified>
  <cp:revision>6</cp:revision>
  <dc:subject/>
  <dc:title> </dc:title>
</cp:coreProperties>
</file>