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 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июль 2024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маршрутов регулярных перевозок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25-52-10 (доб.3002)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</w:t>
      </w:r>
      <w:r>
        <w:rPr>
          <w:rFonts w:eastAsia="Liberation Serif;Times New Roman"/>
          <w:szCs w:val="28"/>
        </w:rPr>
        <w:t xml:space="preserve">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r>
        <w:rPr>
          <w:rFonts w:eastAsia="Arial"/>
          <w:spacing w:val="5"/>
          <w:szCs w:val="28"/>
        </w:rPr>
        <w:t xml:space="preserve">постановления администрации города Орла от 20.12.2023 № 6811 «Об утверждении документа планирования регулярных перевозок в городе Орле на 2024-2025 годы» и </w:t>
      </w:r>
      <w:r>
        <w:rPr>
          <w:rFonts w:eastAsia="Arial"/>
          <w:szCs w:val="28"/>
        </w:rPr>
        <w:t>постановления администрации города Орла от 05.12.2011                   № 3864 «</w:t>
      </w:r>
      <w:r>
        <w:rPr>
          <w:rFonts w:eastAsia="Arial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</w:t>
      </w:r>
      <w:r>
        <w:rPr>
          <w:rFonts w:eastAsia="Arial"/>
          <w:szCs w:val="28"/>
        </w:rPr>
        <w:t xml:space="preserve"> заявления на производство земляных работ АО «Квадра»- «Орловская генерация» от 16.07.2024  с целью </w:t>
      </w:r>
      <w:r>
        <w:rPr>
          <w:rFonts w:eastAsia="Arial"/>
          <w:szCs w:val="28"/>
          <w:lang w:eastAsia="ru-RU"/>
        </w:rPr>
        <w:t>улучшения транспортной доступности жителей Железнодорожного района города Орла</w:t>
      </w:r>
      <w:r>
        <w:rPr>
          <w:rFonts w:eastAsia="Arial"/>
          <w:szCs w:val="28"/>
        </w:rPr>
        <w:t>, 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rFonts w:eastAsia="Arial"/>
          <w:spacing w:val="5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eastAsia="Arial"/>
          <w:bCs/>
          <w:szCs w:val="28"/>
        </w:rPr>
        <w:t xml:space="preserve">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"/>
          <w:spacing w:val="5"/>
          <w:szCs w:val="28"/>
          <w:lang w:eastAsia="ru-RU"/>
        </w:rPr>
        <w:t>В соответствии проведением земляных работ на ул. Пушкина необходимо установить автобусные маршруты №№ 1т, 3т, 4т, взамен трамвайных,</w:t>
      </w:r>
      <w:r>
        <w:rPr>
          <w:rStyle w:val="InternetLink"/>
          <w:rFonts w:eastAsia="Calibri"/>
          <w:bCs/>
          <w:color w:val="000000"/>
          <w:kern w:val="2"/>
          <w:szCs w:val="28"/>
          <w:u w:val="none"/>
          <w:shd w:fill="FFFFFF" w:val="clear"/>
          <w:lang w:eastAsia="ru-RU"/>
        </w:rPr>
        <w:t xml:space="preserve"> что приведет к улучшению транспортного обслуживания населения</w:t>
      </w:r>
      <w:r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2.5. Источники данных: заявление на производство земляных работ АО «Квадра»- «Орловская генерация» от 16.07.2024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/>
          <w:spacing w:val="5"/>
          <w:szCs w:val="28"/>
          <w:lang w:eastAsia="ru-RU"/>
        </w:rPr>
        <w:t>постановления администрации города Орла постановления администрации города Орла от 20.12.2023 № 6811 «Об утверждении документа планирования регулярных перевозок в городе Орле на 2024-2025 годы»,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0.12.2023 № 6811 «Об утверждении документа планирования регулярных перевозок в городе Орле на 2024-2025 годы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июле 2024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17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комитет по организации транспортного обслуживания населения и связи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4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8. Источники данных:  заявление на производство земляных работ АО «Квадра»-«Орловская генерация» от 16.07.2024, 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комитет по организации транспортного обслуживания населения и связи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начало: «17» июля 2024г.; окончание: «30» июля 2024г.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szCs w:val="28"/>
        </w:rPr>
        <w:tab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по организации транспортного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обслуживания населения и связ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А.В. Шалиманов</w:t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3:00Z</dcterms:created>
  <dc:creator>punsh</dc:creator>
  <dc:description/>
  <cp:keywords/>
  <dc:language>en-US</dc:language>
  <cp:lastModifiedBy>Admin</cp:lastModifiedBy>
  <cp:lastPrinted>2021-01-19T14:48:00Z</cp:lastPrinted>
  <dcterms:modified xsi:type="dcterms:W3CDTF">2024-07-16T14:36:00Z</dcterms:modified>
  <cp:revision>4</cp:revision>
  <dc:subject/>
  <dc:title>ФОРМА</dc:title>
</cp:coreProperties>
</file>