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pacing w:val="40"/>
          <w:sz w:val="24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31 марта 2025 года</w:t>
        <w:tab/>
        <w:t xml:space="preserve">   </w:t>
        <w:tab/>
        <w:t xml:space="preserve">                                           № 1677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 w:val="6"/>
          <w:szCs w:val="6"/>
        </w:rPr>
      </w:pPr>
      <w:r>
        <w:rPr/>
        <w:t>Орёл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jc w:val="center"/>
        <w:rPr/>
      </w:pPr>
      <w:r>
        <w:rPr/>
        <w:t>О проведении санитарно-экологического двухмесячника</w:t>
      </w:r>
    </w:p>
    <w:p>
      <w:pPr>
        <w:pStyle w:val="Normal"/>
        <w:spacing w:lineRule="auto" w:line="228"/>
        <w:jc w:val="center"/>
        <w:rPr/>
      </w:pPr>
      <w:r>
        <w:rPr/>
        <w:t>и общегородского субботника</w:t>
      </w:r>
    </w:p>
    <w:p>
      <w:pPr>
        <w:pStyle w:val="Normal"/>
        <w:spacing w:lineRule="auto" w:line="228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numPr>
          <w:ilvl w:val="2"/>
          <w:numId w:val="1"/>
        </w:numPr>
        <w:spacing w:lineRule="auto" w:line="228"/>
        <w:ind w:left="0" w:firstLine="709"/>
        <w:jc w:val="both"/>
        <w:textAlignment w:val="baseline"/>
        <w:rPr/>
      </w:pPr>
      <w:r>
        <w:rPr>
          <w:b w:val="false"/>
        </w:rPr>
        <w:t>Руководствуясь федеральными законами от 06.10.2003 № 131-ФЗ     «Об общих принципах организации местного самоуправления в Российской Федерации», от 10.01.2002 № 7-ФЗ «Об охране окружающей среды»,           ст. 22 Устава городского округа город Орел, в целях улучшения санитарно-экологической обстановки в городе Орле,</w:t>
      </w:r>
      <w:r>
        <w:rPr/>
        <w:t xml:space="preserve"> администрация города Орла постановляет:</w:t>
      </w:r>
    </w:p>
    <w:p>
      <w:pPr>
        <w:pStyle w:val="Heading1"/>
        <w:numPr>
          <w:ilvl w:val="2"/>
          <w:numId w:val="1"/>
        </w:numPr>
        <w:spacing w:lineRule="auto" w:line="228"/>
        <w:ind w:left="0"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Признать утратившим силу постановление администрации города Орла от 19.03.2025 № 1309 «О проведении санитарно-экологического двухмесячника и общегородского субботника».</w:t>
      </w:r>
    </w:p>
    <w:p>
      <w:pPr>
        <w:pStyle w:val="Heading1"/>
        <w:numPr>
          <w:ilvl w:val="2"/>
          <w:numId w:val="1"/>
        </w:numPr>
        <w:spacing w:lineRule="auto" w:line="228"/>
        <w:ind w:left="0" w:firstLine="709"/>
        <w:jc w:val="both"/>
        <w:textAlignment w:val="baseline"/>
        <w:rPr/>
      </w:pPr>
      <w:r>
        <w:rPr>
          <w:b w:val="false"/>
        </w:rPr>
        <w:t>1. Провести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spacing w:lineRule="auto" w:line="228"/>
        <w:ind w:firstLine="709"/>
        <w:jc w:val="both"/>
        <w:rPr/>
      </w:pPr>
      <w:r>
        <w:rPr/>
        <w:t>- с 01.04.2025 по 31.05.2025 – санитарно-экологический двухмесячник;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spacing w:lineRule="auto" w:line="228"/>
        <w:ind w:firstLine="709"/>
        <w:jc w:val="both"/>
        <w:rPr/>
      </w:pPr>
      <w:r>
        <w:rPr/>
        <w:t>- 05.04.2025 и 12.04.2025  – общегородской субботник.</w:t>
      </w:r>
    </w:p>
    <w:p>
      <w:pPr>
        <w:pStyle w:val="ConsPlusNormal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Территориальным управлениям по районам администрации города Орла (Н.Н. Персидский, А.В. Мельников, М.В. Барбашов, М.Г. Дохнадзе):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 xml:space="preserve">Определить объекты для покраски и территории </w:t>
      </w:r>
      <w:r>
        <w:rPr>
          <w:bCs/>
          <w:szCs w:val="28"/>
        </w:rPr>
        <w:t xml:space="preserve">для проведения работ </w:t>
      </w:r>
      <w:r>
        <w:rPr>
          <w:szCs w:val="28"/>
        </w:rPr>
        <w:t>по их санитарной очистке 05.04.2025 и 12.04.2025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2.2. </w:t>
      </w:r>
      <w:r>
        <w:rPr/>
        <w:t>Организовать работу по покраске объектов и санитарной очистке территорий районов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/>
        <w:t>2.3. Обеспечить направление в отдел по природопользованию управления жилищно-коммунального хозяйства администрации города Орла на бумажном и электронном носителях: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>
          <w:szCs w:val="28"/>
        </w:rPr>
        <w:t>2.3.1. До 01.04.2025 информации о распределении участников общегородского субботника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>
          <w:szCs w:val="28"/>
        </w:rPr>
      </w:pPr>
      <w:r>
        <w:rPr/>
        <w:t>2.3.2. Еженедельно по пятницам отчёта о проделанной работе в период проведения санитарно-экологического двухмесячника согласно приложению № 2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/>
        <w:t>2.3.3. Не позднее 12.00 ч. 05.04.2025 и 12.04.2025 отчёта об итогах проведения общегородского субботника согласно приложению № 3</w:t>
      </w:r>
      <w:r>
        <w:rPr>
          <w:szCs w:val="28"/>
        </w:rPr>
        <w:t xml:space="preserve">                к настоящему постановлению.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жилищно-коммунального хозяйства администрации города </w:t>
      </w:r>
      <w:r>
        <w:rPr>
          <w:rFonts w:cs="Times New Roman" w:ascii="Times New Roman" w:hAnsi="Times New Roman"/>
          <w:sz w:val="28"/>
          <w:szCs w:val="24"/>
        </w:rPr>
        <w:t>Орла (С.Н. Филатов) до 03.04.2025 организовать распределение работников структурных подразделений администрации города Орла, муниципальных казённых учреждений для проведения работ по санитарной очистке городских территорий 05.04.2025 и 12.04.2025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 Муниципальному казённому учреждению «Объединенный муниципальный заказчик города Орла» организовать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. Транспортное обслуживание общегородского субботник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2. Обеспечение территориальных управлений по районам администрации города Орла расходными материалами, необходимыми      для проведения общегородских субботнико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3. Утилизацию отходов, собранных в рамках общегородского субботника.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Работу по посадке зелёных насаждений на территории города Ор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                           в газете «Орловская городская газета» и разместить на официальном       сайте администрации города Орл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     на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/>
        <w:t>Мэр города Орла                                                                               Ю.Н. Парахин</w:t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31 марта 2025 г.  № 1677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распределении участников общегородского субботн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_______ районе 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56"/>
        <w:gridCol w:w="1966"/>
        <w:gridCol w:w="2684"/>
        <w:gridCol w:w="212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общегородского суббот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и место сбора участников общегородского субботн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е участки территорий для  их санитарной очист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от территориального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, тел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Г. Коновал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righ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31 марта 2025 г.  № 1677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szCs w:val="28"/>
        </w:rPr>
        <w:t>Еженедельный от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деланной работе в период проведения санитарно-экологического двухмесячника в ____________________ районе города Орл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«___»____________2025 г. по «___»____________202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83"/>
        <w:gridCol w:w="1998"/>
        <w:gridCol w:w="1134"/>
        <w:gridCol w:w="1904"/>
        <w:gridCol w:w="202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недел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ен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сего с нарастающим итогом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ло учас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ых колле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 ч. учащейся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жено деревьев/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сено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о зелё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щено берегов р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квидировано несанкционированных сва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езено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Г. Коновалова</w:t>
            </w:r>
          </w:p>
        </w:tc>
      </w:tr>
    </w:tbl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04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31 марта 2025 г.  № 1677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/>
      </w:pPr>
      <w:r>
        <w:rPr>
          <w:szCs w:val="28"/>
        </w:rPr>
        <w:t>об итогах проведения общегородского субботника</w:t>
      </w:r>
    </w:p>
    <w:p>
      <w:pPr>
        <w:pStyle w:val="Normal"/>
        <w:jc w:val="center"/>
        <w:rPr/>
      </w:pPr>
      <w:r>
        <w:rPr>
          <w:szCs w:val="28"/>
        </w:rPr>
        <w:t>в _____________________ районе города Ор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00"/>
        <w:gridCol w:w="3162"/>
        <w:gridCol w:w="1418"/>
        <w:gridCol w:w="2038"/>
      </w:tblGrid>
      <w:tr>
        <w:trPr/>
        <w:tc>
          <w:tcPr>
            <w:tcW w:w="57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ло участие</w:t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ых коллектив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х коллектив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учащейся молодежи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жено деревьев/кустарников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о зелёных зон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щено берегов рек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квидировано несанкционированных свалок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везено отходов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ено братских захороне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Г. Коновалова</w:t>
            </w:r>
          </w:p>
        </w:tc>
      </w:tr>
    </w:tbl>
    <w:p>
      <w:pPr>
        <w:pStyle w:val="Normal"/>
        <w:spacing w:lineRule="atLeast" w:line="1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9:00Z</dcterms:created>
  <dc:creator>punsh</dc:creator>
  <dc:description/>
  <cp:keywords/>
  <dc:language>en-US</dc:language>
  <cp:lastModifiedBy>Бологова Надежда Андреевна</cp:lastModifiedBy>
  <cp:lastPrinted>2025-04-01T12:34:00Z</cp:lastPrinted>
  <dcterms:modified xsi:type="dcterms:W3CDTF">2025-04-01T09:36:00Z</dcterms:modified>
  <cp:revision>17</cp:revision>
  <dc:subject/>
  <dc:title>Федеральный закон от 12.01.1996 N 8-ФЗ(ред. от 03.07.2016, с изм. от 19.12.2016)"О погребении и похоронном деле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