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орловская область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12"/>
          <w:sz w:val="24"/>
          <w:szCs w:val="24"/>
          <w:lang w:eastAsia="ru-RU"/>
        </w:rPr>
        <w:t>Муниципальное образование  «Город ОрЁл»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4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pacing w:val="14"/>
          <w:w w:val="115"/>
          <w:sz w:val="36"/>
          <w:szCs w:val="36"/>
          <w:lang w:eastAsia="ru-RU"/>
        </w:rPr>
        <w:t>А</w:t>
      </w:r>
      <w:r>
        <w:rPr>
          <w:rFonts w:eastAsia="Times New Roman" w:cs="Times New Roman" w:ascii="Times New Roman" w:hAnsi="Times New Roman"/>
          <w:spacing w:val="14"/>
          <w:w w:val="115"/>
          <w:sz w:val="36"/>
          <w:szCs w:val="36"/>
          <w:lang w:eastAsia="ru-RU"/>
        </w:rPr>
        <w:t>дминистрация города Орла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ПОСТАНОВЛЕНИЕ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 ноября 2024</w:t>
        <w:tab/>
        <w:tab/>
        <w:tab/>
        <w:tab/>
        <w:t xml:space="preserve">           </w:t>
        <w:tab/>
        <w:t xml:space="preserve"> № 5393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ёл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градостроительном совете при администрации города Орл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единой градостроительной и архитектурной политики на территор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родского округа «Город Орел»</w:t>
      </w:r>
      <w:r>
        <w:rPr>
          <w:rFonts w:cs="Times New Roman" w:ascii="Times New Roman" w:hAnsi="Times New Roman"/>
          <w:sz w:val="28"/>
          <w:szCs w:val="28"/>
        </w:rPr>
        <w:t xml:space="preserve">, повышения уровня архитектурно-планировочных и градостроительных решений при застройке территор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родского округа «Город Орел»</w:t>
      </w:r>
      <w:r>
        <w:rPr>
          <w:rFonts w:cs="Times New Roman" w:ascii="Times New Roman" w:hAnsi="Times New Roman"/>
          <w:sz w:val="28"/>
          <w:szCs w:val="28"/>
        </w:rPr>
        <w:t xml:space="preserve">, улучшения качества инвестиционно-строительных проектов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радостроительный совет при администрации города Орл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радостроительном совете при администрации города Орла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градостроительного совета при администрации города Орла  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управления градостроительства администрации города Орла от 22.09.2014 № 8-р                         «Об утверждении положения и состава градостроительного совета при управлении градостроительства администрации города Орла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  М.В. Родштейн.</w:t>
      </w:r>
      <w:r>
        <w:rPr>
          <w:szCs w:val="28"/>
        </w:rPr>
        <w:t> </w:t>
      </w:r>
    </w:p>
    <w:p>
      <w:pPr>
        <w:pStyle w:val="Textbody1"/>
        <w:ind w:left="709" w:firstLine="540"/>
        <w:rPr>
          <w:szCs w:val="28"/>
        </w:rPr>
      </w:pPr>
      <w:r>
        <w:rPr>
          <w:szCs w:val="28"/>
        </w:rPr>
        <w:t> </w:t>
      </w:r>
    </w:p>
    <w:p>
      <w:pPr>
        <w:pStyle w:val="Textbody1"/>
        <w:ind w:left="709" w:hanging="0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41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 xml:space="preserve">Мэр города Орла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Ю.Н. Пара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.05pt;mso-wrap-distance-right:9.05pt;mso-wrap-distance-top:0pt;mso-wrap-distance-bottom:0pt;margin-top:0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  <w:t xml:space="preserve">Мэр города Орла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Ю.Н. Пара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</w:tblGrid>
      <w:tr>
        <w:trPr/>
        <w:tc>
          <w:tcPr>
            <w:tcW w:w="7869" w:type="dxa"/>
            <w:tcBorders/>
          </w:tcPr>
          <w:p>
            <w:pPr>
              <w:pStyle w:val="Normal"/>
              <w:ind w:left="42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42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4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и города Орла </w:t>
            </w:r>
          </w:p>
          <w:p>
            <w:pPr>
              <w:pStyle w:val="Normal"/>
              <w:spacing w:before="0" w:after="200"/>
              <w:ind w:left="42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07 ноября 2024г. № 53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ДОСТРОИТЕЛЬНОМ СОВЕТЕ ПРИ АДМИНИСТРАЦИИ ГОРОДА ОРЛА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совет (далее – Совет) является постоянно действующим консультативно-совещательным органом при администрации города Орла по вопросам архитектуры, градостроительства, строительной индустрии и внешнего благоустройства территории городского округа «Город Орёл»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города Орла, решениями Орловского городского Совета народных депутатов, действующим законодательством Орловской области, муниципальными правовыми актами города Орла, постановлениями и распоряжениями администрации города Орла, а также настоящим Положение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для профессионального коллегиального рассмотрения, обсуждения и оценки градостроительных, архитектурно-художественных решений, для проведения целенаправленной градостроительной политики по оформлению гармоничной, полноценной среды жизнедеятельности гражда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Совета является формирование профессиональных критериев оценки градостроительных и архитектурных решений и проектов. Решение Совета отражает профессиональное мнение архитектурной, культурной общественности городского округа, служит основой для установления требований по дальнейшей разработке, корректировке и утверждению представляемой на рассмотрение градостроительной документации, архитектурно-планировочных решений, художественно-оформительских работ, а также принятию иных решений в сфере, отнесенной к полномочиям администрации города Ор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соответствии с основными задачами рассматривает предпроектную и проектно-планировочную документацию, включа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объектов нового строительства, реконструкции и реставрации, представляющих архитектурную и социальную значимость: расположенных на магистральных улицах, видовых точках города, в зоне исторического центра, объектов повышенной этаж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благоустройства, озеленения, размещения объектов декоративно-художественного оформления территории муниципально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благоустройства территории муниципального образования, осуществляемые в рамках реализации муниципальной 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 «Формирование современной городской среды на территории города Орла», а также ремонта улично-дорожной се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ую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на объекты, разрабатываемые по государственному или муниципальному заказу или возводимые с участием средств государственного или местного бюджет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екты в сфере архитектуры, градостроительства и внешнего благоустрой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входящие в компетенцию администрации города Ор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й Совет имеет право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Совета представителей застройщиков, заказчиков, подрядчиков, проектных и других заинтересованных организаций, присутствие которых необходимо в процессе принятия решений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города Орла, проектных и строительных организаций, застройщиков и заказчиков информацию и иные необходимые документы и материалы по вопросам, входящим в компетенцию Совета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информацию, связанную с деятельностью совета, в установленном порядке на официальном сайте администрации города Орла в сети  «Интернет»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Совета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поступления и формирования материалов для их проведения. Решение о проведении заседания Совета, а также дате и времени заседания принимается председателем Совета или его заместителем, в течение 10 рабочих дней после поступления заяв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мотрение проекта на заседании Совета направляется на имя председателя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простым большинством голосов, присутствующих на заседании членов Совета. В случае равенства голосов, правом решающего голоса обладает председател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ются название объекта, заказчик проекта, авторы проекта, докладчик, перечень иллюстративных материалов. К заявке прилагается краткая пояснительная записка по проекту и иллюстрационные материалы (альбом) по проекту, подлежащему рассмотрению на Совет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ставляемой Совету документации определяется заказчиком совместно с автором проекта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материал должен полностью раскрывать разрабатываемую тему, принципиальные решения и предложения, учитывать существующее положение и градостроительную ситуацию, а также ранее разработанную по данной тематике проектную документацию (если таковая имеется)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по объему, регламенту разработки должна соответствовать архитектурно-планировочному и техническому заданиям (если таковые имеются), другим исходным материалам, а также соответствовать градостроительным нормам и правилам, действующему законодательству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вопроса несет заказчик, в том числе за полноту материалов и монтаж экспозиции, своевременное приглашение и явку представителей авторского коллектив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проведения заседания осуществляет секретар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, который подписывают председатель Совета или в его отсутствие заместитель председателя Совета, а также секретар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или выписка из протокола направляется заказчику (по почте или выдается на руки) в течение 10 дней с момента подписания прото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остав С</w:t>
      </w:r>
      <w:r>
        <w:rPr>
          <w:rFonts w:eastAsia="Calibri" w:cs="Times New Roman" w:ascii="Times New Roman" w:hAnsi="Times New Roman"/>
          <w:sz w:val="28"/>
          <w:szCs w:val="28"/>
        </w:rPr>
        <w:t>овета при администрации города Орл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 города Орл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первый заместитель Мэра города Орла, который осуществляет общее руководство Советом и принимает решения по оперативным вопросам в период между его заседаниями.                      В отсутствие председателя Совета его полномочия осуществляет  заместитель – начальник управления градостроительства администрации города Орла  (в его отсутствие – исполняющий обязанности начальника управления градостроительства администрации города Ор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персональному составу сов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 и принимает решения по оперативным вопросам в период между заседания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рабочих групп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 о работе совета Мэру города Орла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его полномочия осуществляет заместитель председателя сове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ключаются высококвалифицированные специалисты в области архитектуры и градостроительства, представители органов государственной власти Орловской области, администрации города Орла, научных, проектно-изыскательских и строительных организаций, представители творческих и общественных организац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могут приглашаться иные представители органов государственной власти Орловской области, администрации города Орла, научных, проектно-изыскательских и строительных организаций, представители творческих и общественных организаций и иных организаций, не являющиеся членами Совета, консультация и мнение которых необходимы при рассмотрении поставленного в повестку дня вопрос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главный специалист (либо иной сотрудник) отдела благоустройства и предпроектных предложений управления градостроительства администрации города Ор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 пределах своей компетенции, организует заседания совета, уведомляет его членов и приглашенных лиц, а также заявителя(ей) о дате проведения и повестке дня очередного заседания не позднее, чем за 3 календарных дня до заседания совета, осуществляет при необходимости рассылку материалов для предстоящего заседания заинтересованным организациям и решений Совета (протоколов или выписки из протоколов) заинтересованным организациям и заявителю.</w:t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5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Родште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ноября 2024г. № 539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eastAsia="Calibri" w:cs="Times New Roman" w:ascii="Times New Roman" w:hAnsi="Times New Roman"/>
          <w:sz w:val="28"/>
          <w:szCs w:val="28"/>
        </w:rPr>
        <w:t>градостроительного совета при администрации города Орл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262"/>
        <w:gridCol w:w="425"/>
        <w:gridCol w:w="5668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 совета:</w:t>
            </w:r>
          </w:p>
        </w:tc>
        <w:tc>
          <w:tcPr>
            <w:tcW w:w="425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vMerge w:val="restart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Орл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я совета:</w:t>
            </w:r>
          </w:p>
        </w:tc>
        <w:tc>
          <w:tcPr>
            <w:tcW w:w="425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совета: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Никола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благоустройства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оектных предложений управления градостроительства администрации города Орла (в отсутствие, иной сотрудник отдела)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ум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Никола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2520" w:hanging="2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рловского областного отделения ВООПИиК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2520" w:hanging="2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государственной охране объектов культурного наследия Орловской области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общегуманитарных, социально-экономических, естественно-научных и общепрофессиональных дисциплин, кандидат филологических наук, член Орловского отделения Российского общества историков-архивистов, член Тургеневского общества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лер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 развитию и маркетин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Специализированный застройщ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ИЛКОМ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дидат архитектуры, заведующий кафедрой проектирования городской среды Архитектурно-строительного института ФГБОУ ВО «ОГУ имени И.С.Тургенева»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ф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иректор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О «Специализированный застройщик «Орелстр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тета по строительству, перспективному развитию города Орловского город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р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Бори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БУ ВО «Орловский ГАУ имени   Н.В. Парах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ш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кафедрой ландшафтной архитектуры ФГБУ ВО «Орловский ГАУ имени Н.В. Парахина», доктор педагогических наук, профессо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рат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рловской областной организации «Союз писателей России», доктор филологических нау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использования и публикации документов БУ ОО «Государственный архив Орловской области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аври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ловской региональной организации ВТОО «Союз художников России», заслуженный художник Российской Федерации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Среднерусского института управления – филиала РАНХиГС, почетный председатель Орловского областного отделения ВООПиК, доктор исторических наук, профессор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иализированный застройщик «Жилстрой-Инвест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афим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начальника Управления градостроительства, архитектуры и землеустройства Орл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итря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икита Сергеевич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вления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ОО «Орловский краеведческий музей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Михайл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Специализированный застройщик «Инжилком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Евгеньевна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Орл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алентин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                                    БУК ОО «Орловский объединенный государственный литературный музей                    И.С. Тургенева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е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льракиб  Исхак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Орловской областной организации «Союз архитекторов Росси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ловского городского Совета народных депутатов                 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ен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ловского регионального общественного фонда «Культурное Движение», вице-президент Международной ассоциации «Союз дизайнеров», член Союза дизайнеров Ро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5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Родште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2.4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5.%1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1.%2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1418"/>
        </w:tabs>
        <w:ind w:left="1418" w:hanging="141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8" w:hanging="3408"/>
      </w:pPr>
      <w:rPr/>
    </w:lvl>
    <w:lvl w:ilvl="1">
      <w:start w:val="1"/>
      <w:numFmt w:val="decimal"/>
      <w:lvlText w:val="3.%2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6" w:hanging="34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5" w:hanging="34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4" w:hanging="34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3" w:hanging="34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34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1" w:hanging="34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0" w:hanging="3408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418"/>
        </w:tabs>
        <w:ind w:left="1418" w:hanging="141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Пользователь Windows</dc:creator>
  <dc:description/>
  <cp:keywords/>
  <dc:language>en-US</dc:language>
  <cp:lastModifiedBy>Глаголева Наталия Николаевна</cp:lastModifiedBy>
  <cp:lastPrinted>2024-09-24T16:36:00Z</cp:lastPrinted>
  <dcterms:modified xsi:type="dcterms:W3CDTF">2024-11-0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