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31 марта 2025 года</w:t>
        <w:tab/>
        <w:t xml:space="preserve">      </w:t>
        <w:tab/>
        <w:t xml:space="preserve">                        № 16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 реорганизации муниципальных бюджетных 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>образовательных учреждений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 xml:space="preserve">в Российской Федерации»,  Законом Орловской области от 06.09.2013 </w:t>
        <w:br/>
        <w:t xml:space="preserve">№ 1525-ОЗ «Об образовании в Орловской области», постановлением Правительства Орловской области от 31.12.2013 № 476 «Об утверждении Порядка проведения оценки последствий принятия решения о реорганизации или ликвидации государственной образовательной организации Орловской области, муниципальной образовательной организации, находящейся на территории Орловской области, включая критерии этой оценки (по типам данных образовательных организаций), в том числе порядка создания комиссии </w:t>
        <w:br/>
        <w:t xml:space="preserve">по оценке последствий такого решения и подготовки  ею заключений», Уставом городского округа город Орел, </w:t>
      </w:r>
      <w:r>
        <w:rPr>
          <w:szCs w:val="28"/>
        </w:rPr>
        <w:t xml:space="preserve">постановлением администрации города Орла </w:t>
        <w:br/>
        <w:t xml:space="preserve">от 12.08.2011 № 2490 «О порядке создания, реорганизации, изменения типа </w:t>
        <w:br/>
        <w:t xml:space="preserve">и ликвидации муниципальных учреждений, а также утверждения уставов муниципальных учреждений и внесения в них изменений», на основании заключений комиссии по оценке последствий принятия решения </w:t>
        <w:br/>
        <w:t xml:space="preserve">о реорганизации или ликвидации муниципальных образовательных организаций от 26.03.2025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518"/>
        <w:jc w:val="both"/>
        <w:rPr>
          <w:szCs w:val="28"/>
        </w:rPr>
      </w:pPr>
      <w:r>
        <w:rPr>
          <w:szCs w:val="28"/>
        </w:rPr>
        <w:t>Реорганизовать муниципальные бюджетные образовательные учреждения: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1.1. муниципальное бюджетное дошкольное образовательное учреждение «Детский сад № 6» компенсирующего вида путем присоединения </w:t>
        <w:br/>
        <w:t>к муниципальному бюджетному дошкольному образовательному учреждению «Детский сад № 18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муниципальное бюджетное дошкольное образовательное учреждение «Детский сад комбинированного вида № 27» г.Орла путем присоединения </w:t>
        <w:br/>
        <w:t>к муниципальному бюджетному дошкольному образовательному учреждению «Центр развития ребенка - детский сад № 2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муниципальное бюджетное дошкольное образовательное учреждение «Детский сад № 36» комбинированного вида путем присоединения </w:t>
        <w:br/>
        <w:t>к муниципальному бюджетному дошкольному образовательному учреждению «Детский сад № 47»  комбинированного вид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 муниципальное бюджетное дошкольное образовательное учреждение Детский сад комбинированного вида № 52 г.Орла  путем присоединения </w:t>
        <w:br/>
        <w:t>к муниципальному бюджетному дошкольному образовательному учреждению детскому саду № 76 г.Ор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муниципальное бюджетное дошкольное образовательное учреждение «Центр развития ребенка – детский сад № 68 «Айболит» г.Орла  путем присоединения к муниципальному бюджетному дошкольному образовательному учреждению «Детский сад № 85 комбинированного вид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муниципальное бюджетное дошкольное образовательное учреждение детский сад № 94 г.Орла путем присоединения к муниципальному бюджетному дошкольному образовательному учреждению «Детский сад</w:t>
        <w:br/>
        <w:t>№ 87 комбинированного вид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7. муниципальное бюджетное дошкольное образовательное учреждение «Детский сад № 72» комбинированного вида» города Орла путем присоединения к муниципальному бюджетному дошкольному образовательному учреждению «Детский сад № 48 комбинированного вида» города Орла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своить учреждениям, образовавшимся в результате реорганизации, следующие наименования: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2.1. Муниципальное бюджетное дошкольное образовательное учреждение «Детский сад № 18»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  2.2. Муниципальное бюджетное дошкольное образовательное учреждение «Центр развития ребенка - детский сад № 24»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  2.3. Муниципальное бюджетное дошкольное образовательное учреждение «Детский сад № 47»  комбинированного вида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  2.4. Муниципальное бюджетное дошкольное образовательное учреждение детский сад № 76 г.Орла. 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2.5. Муниципальное бюджетное дошкольное образовательное учреждение «Детский сад № 85 комбинированного вида»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2.6. Муниципальное бюджетное дошкольное образовательное учреждение «Детский сад № 87 комбинированного вида».</w:t>
        <w:tab/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2.7. Муниципальное бюджетное дошкольное образовательное учреждение «Детский сад № 48 комбинированного вида»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 Сохранить основные цели деятельности реорганизуемых учреждений: 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Муниципального бюджетного дошкольного образовательного учреждения «Детский сад № 18», муниципального бюджетного дошкольного образовательного учреждения «Центр развития ребенка - детский сад № 24», муниципального бюджетного дошкольного образовательного учреждения «Детский сад № 47»  комбинированного вида, муниципального бюджетного дошкольного образовательного учреждения детского сада № 76 г.Орла, муниципального бюджетного дошкольного образовательного учреждения «Детский сад № 85 комбинированного вида», муниципального бюджетного дошкольного образовательного учреждения «Детский сад № 87 комбинированного вида»,  муниципального бюджетного дошкольного образовательного учреждения «Детский сад № 48 комбинированного вида» города Орла: осуществление образовательной деятельности</w:t>
        <w:br/>
        <w:t xml:space="preserve">по образовательным программам дошкольного образования, присмотр и уход </w:t>
        <w:br/>
        <w:t>за детьми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4. Установить, что полномочия и функции учредителя муниципального бюджетного дошкольного образовательного учреждения «Детский сад № 18», муниципального бюджетного дошкольного образовательного учреждения «Центр развития ребенка - детский сад № 24», муниципального бюджетного дошкольного образовательного учреждения «Детский сад № 47»  комбинированного вида, муниципального бюджетного дошкольного образовательного учреждения детского сада № 76 г.Орла, муниципального бюджетного дошкольного образовательного учреждения «Детский сад № 85 комбинированного вида», муниципального бюджетного дошкольного образовательного учреждения «Детский сад № 87 комбинированного вида»,  муниципального бюджетного дошкольного образовательного учреждения «Детский сад № 48 комбинированного вида» города Орла от имени администрации города Орла осуществляет управление образования, спорта и физической культуры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 Управлению образования, спорта и физической культуры  администрации города Орла (Сергеева А.И.) провести мероприятия, предусмотренные законодательством РФ по реорганизации муниципальных бюджетных образовательных учреждений, указанных в п.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уководителям муниципального бюджетного дошкольного образовательного учреждения «Детский сад № 18»  (Товаченкова Н.И.), муниципального бюджетного дошкольного образовательного учреждения «Центр развития ребенка - детский сад № 24» (Кузнецова Н.В.), муниципального бюджетного дошкольного образовательного учреждения «Детский сад № 47»  комбинированного вида (Синичкина И.В.), муниципального бюджетного дошкольного образовательного учреждения детского сада № 76 г.Орла (Гольцова Н.Н.), муниципального бюджетного дошкольного образовательного учреждения «Детский сад № 85 комбинированного вида» (Грачева Н.И.), муниципального бюджетного дошкольного образовательного учреждения «Детский сад № 87 комбинированного вида» (Играшкина Н.Б.),  муниципального бюджетного дошкольного образовательного учреждения «Детский сад № 48 комбинированного вида» города Орла (Филимонова Б.Т.), оформить необходимые документы по реорганиза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7. </w:t>
      </w:r>
      <w:r>
        <w:rPr>
          <w:kern w:val="2"/>
        </w:rPr>
        <w:t xml:space="preserve">Управлению по взаимодействию со средствами массовой информации </w:t>
        <w:br/>
        <w:t xml:space="preserve">и аналитической работе администрации города Орла (Храмченкова О.А.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8. Контроль за исполнением настоящего постановления возложить </w:t>
        <w:br/>
        <w:t>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3" w:hanging="855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Бологова Надежда Андреевна</cp:lastModifiedBy>
  <cp:lastPrinted>2025-03-26T15:26:00Z</cp:lastPrinted>
  <dcterms:modified xsi:type="dcterms:W3CDTF">2025-04-01T08:31:00Z</dcterms:modified>
  <cp:revision>67</cp:revision>
  <dc:subject/>
  <dc:title> </dc:title>
</cp:coreProperties>
</file>