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орл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aps/>
          <w:sz w:val="4"/>
          <w:szCs w:val="4"/>
        </w:rPr>
      </w:pPr>
      <w:r>
        <w:rPr>
          <w:b w:val="false"/>
          <w:bCs w:val="false"/>
          <w:caps/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я 2023</w:t>
        <w:tab/>
        <w:t xml:space="preserve">      </w:t>
        <w:tab/>
        <w:t xml:space="preserve">                 №23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 проведении мероприятия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еленый марафон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вития и популяризации физической культуры и спорта в городе Орле, экологического воспитания граждан, на основании письма Орловского отделения № 8595 ПАО Сбербанк от 15.05.2023 г. </w:t>
        <w:br/>
        <w:t xml:space="preserve">№ 8595-01-исх/188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рловскому отделению № 8595 ПАО Сбербанк</w:t>
        <w:br/>
        <w:t>(Н.В. Иванчиков) проведение 20 мая 2023 года в 10.00 часов на территории парка Победы 10-го спортивного и социально-экологического проекта «Зеленый марафон» (далее – мероприят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мероприятия – Орловскому отделению № 8595 ПАО Сбербанк (Н.В. Иванчиков):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 соблюдение  мер  безопасности, общественного порядка, охраны жизни и здоровья зрителей и участников спортивного мероприятия в соответствии с Положением 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, принятым постановлением Орловского городского Совета народных депутатов от 28.10.2004 г. № 62/631-ГС, а также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COVID-19, Указом Губернатора Орловской области от        3 апреля 2020 г.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овирусной инфекции (COVID-19)», с соблюдением мер санитарно-эпидемиологическ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93" w:leader="none"/>
          <w:tab w:val="center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</w:t>
      </w:r>
      <w:r>
        <w:rPr>
          <w:color w:val="000000"/>
          <w:sz w:val="28"/>
          <w:szCs w:val="28"/>
        </w:rPr>
        <w:t>оставку и установку ограждений в парке Победы дл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ить движение по парку Победы с 09.00 до 15.00 часов</w:t>
        <w:br/>
        <w:t>20 мая 2023 года электросамокатов, велосипедов, детских электромоби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овать УМВД России по городу Орлу (А.С. Архипов) принять меры по обеспечению общественного порядка при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безопасности администрации города Орла</w:t>
        <w:br/>
        <w:t>(И.В. Тарасов) оказать содействие организатору мероприятия – Орловскому отделению № 8595 ПАО Сбербанк (Н.В. Иванчиков) по обеспечению общественного порядка при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(И.Е. Башкат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93" w:leader="none"/>
          <w:tab w:val="center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МБУ «Спецавтобаза по санитарной очистке города Орла»</w:t>
        <w:br/>
        <w:t>(С.В. Яковенко):</w:t>
      </w:r>
    </w:p>
    <w:p>
      <w:pPr>
        <w:pStyle w:val="Normal"/>
        <w:tabs>
          <w:tab w:val="clear" w:pos="708"/>
          <w:tab w:val="center" w:pos="993" w:leader="none"/>
        </w:tabs>
        <w:ind w:left="709" w:hanging="0"/>
        <w:jc w:val="both"/>
        <w:rPr/>
      </w:pPr>
      <w:r>
        <w:rPr>
          <w:sz w:val="28"/>
          <w:szCs w:val="28"/>
        </w:rPr>
        <w:t>9.1.</w:t>
      </w:r>
      <w:r>
        <w:rPr>
          <w:bCs/>
          <w:color w:val="000000"/>
          <w:sz w:val="28"/>
          <w:szCs w:val="28"/>
        </w:rPr>
        <w:t xml:space="preserve">  Провести санитарную очистку</w:t>
      </w:r>
      <w:r>
        <w:rPr>
          <w:color w:val="000000"/>
          <w:sz w:val="28"/>
          <w:szCs w:val="28"/>
        </w:rPr>
        <w:t xml:space="preserve"> территории парка Победы.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9.2. Обеспечить уборку стационарного туалета на территории парка   Победы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овать посадку саженцев деревьев Орловского отделения</w:t>
        <w:br/>
        <w:t>№ 8595 ПАО Сбербан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МКУ «Объединенный муниципальный заказчик» (М.А. Лобов) о</w:t>
      </w:r>
      <w:r>
        <w:rPr>
          <w:sz w:val="28"/>
          <w:szCs w:val="28"/>
        </w:rPr>
        <w:t>беспечить электрическое подключение к торговым и развлекательным объектам на территории парка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правлению  образования,  спорта  и физической  культуре администрации города Орла (С.Н. Шаров) обеспечить проведение спортивных мероприятий в парке Побе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культуры администрации города Орла (Л.Е. Осипенко) организовать культурно-музыкальную программу для сопровождения мероприятия на территории парка Побе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3. Управлению экономического развития администрации города Орла    (А.Е. Сурнова) обеспечить работу торговых точек общественного питания на территории парка Победы.</w:t>
      </w:r>
    </w:p>
    <w:p>
      <w:pPr>
        <w:pStyle w:val="TextBody"/>
        <w:tabs>
          <w:tab w:val="clear" w:pos="708"/>
          <w:tab w:val="left" w:pos="-3060" w:leader="none"/>
          <w:tab w:val="left" w:pos="1200" w:leader="none"/>
        </w:tabs>
        <w:spacing w:lineRule="atLeast" w:line="200"/>
        <w:ind w:firstLine="70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7:00Z</dcterms:created>
  <dc:creator>______</dc:creator>
  <dc:description/>
  <cp:keywords/>
  <dc:language>en-US</dc:language>
  <cp:lastModifiedBy>Шейхова Ирина Исмаиловна</cp:lastModifiedBy>
  <cp:lastPrinted>2023-05-16T14:28:00Z</cp:lastPrinted>
  <dcterms:modified xsi:type="dcterms:W3CDTF">2023-05-18T11:36:00Z</dcterms:modified>
  <cp:revision>48</cp:revision>
  <dc:subject/>
  <dc:title>Городская целевая программа</dc:title>
</cp:coreProperties>
</file>