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 проекту постановления администрации города Орла «О внесении изменений в постановление администрации города Орла  от 07.06.2017  №2411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»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16"/>
          <w:sz w:val="28"/>
          <w:szCs w:val="28"/>
        </w:rPr>
      </w:pPr>
      <w:r>
        <w:rPr>
          <w:rFonts w:cs="Courier New" w:ascii="Courier New" w:hAnsi="Courier New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без проведения торгов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а в реестр муниципальных услуг города Орла. Услугу оказывает структурное подразделение администрации города Орла: Управление муниципального имущества и землепользования Администрации города Орл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в административный регламент подготовлены в целях приведения </w:t>
      </w:r>
      <w:bookmarkStart w:id="0" w:name="OLE_LINK91"/>
      <w:bookmarkStart w:id="1" w:name="OLE_LINK90"/>
      <w:bookmarkStart w:id="2" w:name="OLE_LINK89"/>
      <w:r>
        <w:rPr>
          <w:sz w:val="28"/>
          <w:szCs w:val="28"/>
        </w:rPr>
        <w:t>административного регламента в соответствие с</w:t>
      </w:r>
      <w:bookmarkEnd w:id="0"/>
      <w:bookmarkEnd w:id="1"/>
      <w:bookmarkEnd w:id="2"/>
      <w:r>
        <w:rPr>
          <w:sz w:val="28"/>
          <w:szCs w:val="28"/>
        </w:rPr>
        <w:t xml:space="preserve"> изменениями федерального законодатель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6.12.2024 №496-ФЗ «О внесении изменений в отдельные законодательные акты Российской Федерации» в статьи 12 и 14  Федерального закона от 27.07.2024 №210-ФЗ «Об организации предоставления государственных и муниципальных услуг» (далее Федеральный закон №210-ФЗ) внесены изменения, направленные на исключение в административных регламентах отдельных структурных единиц, таких как правовые основания для предоставления государственной или муниципальной услуги стандарта предоставления муниципальной услуги, 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. Данным проектом постановления администрации города Орла вносятся соответствующие изменения в регламен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Кроме того, в соответствии с п.3 ст.18.9 КоАП РФ «</w:t>
      </w:r>
      <w:r>
        <w:rPr>
          <w:bCs/>
          <w:sz w:val="28"/>
          <w:szCs w:val="28"/>
        </w:rPr>
        <w:t>Нарушение правил пребывания в Российской Федерации иностранных граждан и лиц без гражданства» исключена возможность предоставления муниципальной услуги иностранным гражданам, незаконно находящимся на территории РФ и включенным в реестр контролируемых лиц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С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меститель начальника УМИЗ</w:t>
      </w:r>
    </w:p>
    <w:p>
      <w:pPr>
        <w:pStyle w:val="Normal"/>
        <w:jc w:val="both"/>
        <w:rPr/>
      </w:pPr>
      <w:r>
        <w:rPr/>
        <w:t>Глазова О.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Н. Король</w:t>
      </w:r>
    </w:p>
    <w:p>
      <w:pPr>
        <w:pStyle w:val="Normal"/>
        <w:jc w:val="both"/>
        <w:rPr/>
      </w:pPr>
      <w:r>
        <w:rPr/>
        <w:t>43-70-8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spacing w:val="-1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2:00Z</dcterms:created>
  <dc:creator>Глазова Ольга</dc:creator>
  <dc:description/>
  <cp:keywords/>
  <dc:language>en-US</dc:language>
  <cp:lastModifiedBy>ip151</cp:lastModifiedBy>
  <cp:lastPrinted>2019-10-04T17:18:00Z</cp:lastPrinted>
  <dcterms:modified xsi:type="dcterms:W3CDTF">2025-02-11T09:57:00Z</dcterms:modified>
  <cp:revision>4</cp:revision>
  <dc:subject/>
  <dc:title>Пояснительная записка               '-/  ^ *  ' *  /</dc:title>
</cp:coreProperties>
</file>