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0" w:leader="none"/>
        </w:tabs>
        <w:jc w:val="center"/>
        <w:rPr>
          <w:color w:val="0000FF"/>
          <w:sz w:val="12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>17 января 2025</w:t>
        <w:tab/>
      </w:r>
      <w:r>
        <w:rPr>
          <w:color w:val="0000FF"/>
        </w:rPr>
        <w:t xml:space="preserve">                                                                                                </w:t>
      </w:r>
      <w:r>
        <w:rPr>
          <w:color w:val="0000FF"/>
          <w:sz w:val="28"/>
          <w:szCs w:val="28"/>
        </w:rPr>
        <w:t>№ 113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тверждении муниципальной Программы  «Перспективное развитие и совершенствование системы гражданской обороны 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в городе Орле 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администрации города Орла от 28.10.2013 №4849 «Об утверждении порядка разработки, реализации и оценки эффективности муниципальных программ города Орла», во исполнение предписания Главного управления МЧС России по Орловской области от 02.09.2024 №2407/001-57/56-В/ПВП, руководствуясь ст.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   Утвердить муниципальную Программу «Перспективное развитие и совершенствование системы гражданской обороны  в городе Орле  на                    2025 - 2027 годы» согласно приложению к настоящему постановлению»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hanging="432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2. </w:t>
      </w: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  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5г №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Перспективное развитие и совершенствование системы гражданской обороны в городе Орле 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Перспективное развитие и совершенствование системы гражданской обороны в городе Орле  на 2025 - 2027 годы»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7218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2415" w:leader="none"/>
                <w:tab w:val="center" w:pos="4677" w:leader="none"/>
              </w:tabs>
              <w:jc w:val="both"/>
              <w:rPr>
                <w:rFonts w:eastAsia="SimSun;宋体" w:cs="Mang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;宋体" w:cs="Mangal"/>
                <w:b w:val="false"/>
                <w:bCs w:val="false"/>
                <w:color w:val="000000"/>
              </w:rPr>
              <w:t>«Перспективное развитие и совершенствование системы гражданской обороны в городе Орле  на 2025 - 2027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безопасности администрации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спорта и физической культуры  администрации города Орла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Орл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  <w:t>МКУ «ОМЗ города Орла»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мероприятий 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  <w:r>
              <w:rPr>
                <w:rFonts w:cs="Times New Roman"/>
                <w:szCs w:val="28"/>
              </w:rPr>
              <w:t xml:space="preserve"> П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оведение ремонтных работ защитных сооружений гражданской обороны, находящихся в муниципальной собстве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Cs w:val="28"/>
              </w:rPr>
              <w:t>2. Оснащение сборных эвакуационных пунктов, находящихся в муниуципальных учреждениях необходимым имуществом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 Оснащение сил и средств для проведения  специальной обработки техники, санитарно-обмывочных пунктов, станции обеззараживания одежды средствами индивидуальной защиты, средствами радиационной, химической и биологической разведки и контрол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Cs w:val="28"/>
              </w:rPr>
              <w:t xml:space="preserve">4. Создание резерва технических средств оповещения населения (мобильных) 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ние, развитие и обеспечение выполнения мероприятий по гражданской обороне на территории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населению средств коллективной защит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ние материально-технической базы сборных эвакуационных пунктов, находящихся в муниципальных учреждения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ние материально-технической базы сил и средств гражданской обороны города Ор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овещение населения об опасностях, возникающих при ведении военных конфликтах или вследствие этих конфликтов и в условиях чрезвычайных ситуаций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  <w:r>
              <w:rPr>
                <w:rFonts w:cs="Times New Roman"/>
                <w:szCs w:val="28"/>
              </w:rPr>
              <w:t xml:space="preserve">  Количество г</w:t>
            </w:r>
            <w:r>
              <w:rPr>
                <w:rFonts w:cs="Times New Roman"/>
              </w:rPr>
              <w:t>отовых к приему укрываемых защитных сооружений гражданской оборон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</w:t>
            </w:r>
            <w:r>
              <w:rPr>
                <w:rFonts w:cs="Times New Roman"/>
              </w:rPr>
              <w:t xml:space="preserve">Количество оснащенных сборных эвакуационных пунктов </w:t>
            </w:r>
            <w:r>
              <w:rPr>
                <w:rFonts w:cs="Times New Roman"/>
                <w:szCs w:val="28"/>
              </w:rPr>
              <w:t>находящихся в муниуципальных учреждениях необходимым имуществом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3. Количество оснащенных </w:t>
            </w:r>
            <w:r>
              <w:rPr>
                <w:rFonts w:cs="Times New Roman"/>
                <w:szCs w:val="28"/>
              </w:rPr>
              <w:t>санитарно-обмывочных пунктов,</w:t>
            </w:r>
            <w:r>
              <w:rPr>
                <w:rFonts w:cs="Times New Roman"/>
              </w:rPr>
              <w:t xml:space="preserve"> станций </w:t>
            </w:r>
            <w:r>
              <w:rPr>
                <w:rFonts w:cs="Times New Roman"/>
                <w:szCs w:val="28"/>
              </w:rPr>
              <w:t>специальной обработки техники, станции обеззараживания одежды средствами индивидуальной защиты, средствами радиационной, химической и биологической разведки и контрол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4. Количество резервов технических средств оповещения населения (мобильных).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5 - 2027 годы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Общий объем финансирования Программы составляет 2658623,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 xml:space="preserve">- 2025 год – 4846,2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- 2026 год – 246088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- 2027 год – 2407688,2</w:t>
            </w:r>
            <w:r>
              <w:rPr>
                <w:rFonts w:cs="Times New Roman"/>
                <w:szCs w:val="28"/>
              </w:rPr>
              <w:t xml:space="preserve"> тыс. рублей.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точник финансирования - бюджет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я готовности к приему укрываемых защитных сооружений гражданской обороны, находящихся в муниципальной собственност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хранение жизни и здоровья граждан в результате проведения комплекса мероприятий по организованному вывозу (выводу) населения из зон возможных опасностей и их размещение в безопасных района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крепление материально-технической базы объектов гражданской оборон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ержание в состоянии постоянной готовности к использованию систем оповещения населения от опасностей, возникающих при ведении военных конфликтах или вследствие этих конфликтов и в условиях чрезвычайных ситу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. Общая характеристика сферы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ловиях постоянного развития техники и вооружения, существующих реальных условий возникновения военных действий, непрерывной угрозы террористических и экстремистских актов, увеличения природных катаклизмов и техногенных катастроф возникла необходимость совершенствования системы гражданской обороны, Программа разработана в целях качественного развития системы гражданской обороны города, предупреждения, снижения рисков возникновения чрезвычайных ситуаций и минимизаци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I. Приоритеты муниципальной политики в сфере реализации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, задачи муниципальной программы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Цель Программы -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выполнения задач гражданской обороны, защиты населения и территорий от чрезвычайных ситуаций природного и техногенного характера на территории города Орл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Основные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населению средств коллективной защит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вакуация населения в безопасные районы, в том числе и при возникновении чрезвычайных ситуаци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материально-технической базы сил и средств гражданской обороны города Орла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овещение населения об опасностях, возникающих при ведении военных конфликтах или вследствие этих конфликтов и в условиях чрезвычайных ситуаций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Реализация поставленных задач позволи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высит готовность защитных сооружений гражданской обороны, находящихся в муниципальной собственности к приему укрываемых;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ить материально-техническую базу сборных эвакуационных пунктов, находящихся в муниципальных учреждениях необходимым имущество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улучшить материально-техническую базу сил и средств гражданской обороны города Орла;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ть систему оповещения населения об опасностях, возникающих при ведении военных конфликтах или вследствие этих конфликтов и в условиях чрезвычайных ситуаций.</w:t>
      </w:r>
    </w:p>
    <w:p>
      <w:pPr>
        <w:pStyle w:val="Normal"/>
        <w:ind w:firstLine="53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ями эффективности, позволяющими оценить ход реализации муниципальной программы,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величение количества готовых к приему укрываемых защитных сооружений гражданской обороны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ходящихся в муниципальной собственно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Оснащение сборных эвакуационных пунктов, находящихся в муниципальных учреждениях имуществом (бенгогенераторами, радиостанциями, носилки бескаркасные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Оснащение санитарно-обмывочных пунктов, станции специальной обработки техники, станции обеззараживания одежды средствами индивидуальной защиты, средствами радиационной, химической и биологической разведки и контроля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резервов технических средств оповещения населения (мобильных) в целях своевременн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овещения населения от опасностей, возникающих при ведении военных конфликтах или вследствие этих конфликтов и в условиях чрезвычайных ситуаций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данной Программы позволит: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сить готовность к приему укрываемых защитных сооружений гражданской обороны, находящихся в муниципальной собственност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хранить жизни и здоровье граждан в результате проведения комплекса мероприятий по организованному вывозу (выводу) населения из зон возможных опасностей и их размещение в безопасных районах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репить материально-техническую базу  объектов гражданской обороны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ерживать в состоянии постоянной готовности к использованию систему оповещения населения от опасностей, возникающих при ведении военных конфликтах или вследствие этих конфликтов и в условиях чрезвычайных ситуац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II. Перечень и характеристика мероприятий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, ресурсное обеспечение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основных мероприятий Программы определен исходя из необходимости достижения ее целей и задач и сгруппирован по направлениям. Состав мероприятий может корректироваться по мере решения задач Программ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w:anchor="Par173">
        <w:r>
          <w:rPr>
            <w:rStyle w:val="InternetLink"/>
            <w:rFonts w:cs="Times New Roman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 xml:space="preserve"> основных мероприятий Программы приведен в приложении  № 1 к Программе. Программа и включенные в нее мероприятия представляют в совокупности комплекс взаимосвязанных мер, направленных на создание условий по выполнению мероприятий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Общий объем финансирования Программы в 2025 - 2027 годах составляет  2658623,1 тыс. рубле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- 2025 год 4846,2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- 2026 год – 246088,7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- 2027 год – 2407688,2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пределении объема финансовых средств, необходимого для реализации программных мероприятий, использовался проектно-сметный метод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рограммы могут корректироваться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V. Перечень целевых показателей муниципальной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граммы с распределением плановых значений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годам ее реализации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еречень целевых показателей Программы с распределением плановых значений по годам ее реализации приведен в </w:t>
      </w:r>
      <w:hyperlink w:anchor="Par395">
        <w:r>
          <w:rPr>
            <w:rStyle w:val="InternetLink"/>
            <w:rFonts w:cs="Times New Roman"/>
            <w:sz w:val="28"/>
            <w:szCs w:val="28"/>
          </w:rPr>
          <w:t>приложении № 2</w:t>
        </w:r>
      </w:hyperlink>
      <w:r>
        <w:rPr>
          <w:rFonts w:cs="Times New Roman"/>
          <w:sz w:val="28"/>
          <w:szCs w:val="28"/>
        </w:rPr>
        <w:t xml:space="preserve"> к Программе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V. Ожидаемые результаты реализации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. Управление рисками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мероприятий Программы помож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сить готовность к приему укрываемых защитных сооружений гражданской обороны, находящихся в муниципальной собственност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хранить жизни и здоровье граждан в результате проведения комплекса мероприятий по организованному вывозу (выводу) населения из зон возможных опасностей и их размещение в безопасных районах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репить материально-техническую базу объектов гражданской обороны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ть резерв технических средств оповещения населения (мобильных) в целях своевременн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овещения населения от опасностей, возникающих при ведении военных конфликтах или вследствие этих конфликтов и в условиях чрезвычайных ситуаций.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решение задач и достижение целей подпрограммы могут оказать влияние следующие риски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рганизационные риски, связанные с возможной неэффективной организацией выполнения мероприятий подпрограммы и основных мероприят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я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здание эффективной системы организации контроля за исполнением подпрограммы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едоставление полной и достоверной информации о реализации и оценке эффективности программ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ее управление реализацией Программы осуществляется управлением по безопасности администрации города Орла, которое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еализацию Программы, формирует предложения о внесении изменений в Программу и несет ответственность за ее реализацию, конечные результаты, целевое и эффективное использование финансовых средств, выделяемых на выполнение мероприятий Программы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ями бюджетных средств, направляемых на реализацию Программы,  соисполнителями Программы и заказчиками приобретения товаров являются: администрации города Орла, управление муниципального имущества и землепользования администрации города Орла, управление образования, спорта и физической культуры  администрации города Орла, управление культуры администрации города Орла, управление строительства, дорожного хозяйства и благоустройства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На получателей бюджетных средств возлагаются обязанности по: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е и утверждению документации, необходимой для отбора подрядных организаций для выполнения мероприятий Программы,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ю муниципальных контрактов на выполнение мероприятий Программы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ю и организации работы комиссий по приемке выполненных работ;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ю исполнения условий муниципальных контрак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Получатели бюджетных средств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исполнители мероприятий также несут ответственность за некачественное и несвоевременное их выполнение, нецелевое и нерациональное использование финансовых средств, предусмотренных муниципальной программой, несвоевременное информирование ответственного исполнителя о проведенной работе и ее результатах, совместно с ответственным исполнителем обеспечивают решение задач, заявленных в Программе, в пределах своей компетенции и в рамках поставленных перед ними задач участвуют в реализации программных мероприяти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по безопасности </w:t>
      </w:r>
    </w:p>
    <w:p>
      <w:pPr>
        <w:sectPr>
          <w:headerReference w:type="default" r:id="rId3"/>
          <w:type w:val="nextPage"/>
          <w:pgSz w:w="11906" w:h="16838"/>
          <w:pgMar w:left="1440" w:right="1123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Орла                                                             И.В. Тар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Перспективное развити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вершенствование системы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ской обороны  в город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рле  на 2025 - 2027 годы»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2" w:name="Par173"/>
      <w:bookmarkEnd w:id="2"/>
      <w:r>
        <w:rPr>
          <w:rFonts w:cs="Times New Roman"/>
          <w:bCs/>
          <w:sz w:val="28"/>
          <w:szCs w:val="28"/>
        </w:rPr>
        <w:t>основных мероприяти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ерспективное развитие и совершенствование системы гражданской обороны 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Орле  на 2025 - 2027 годы»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985"/>
        <w:gridCol w:w="850"/>
        <w:gridCol w:w="284"/>
        <w:gridCol w:w="1134"/>
        <w:gridCol w:w="283"/>
        <w:gridCol w:w="1134"/>
        <w:gridCol w:w="992"/>
        <w:gridCol w:w="1418"/>
        <w:gridCol w:w="567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омер и наименование основного мероприятия муниципальной программы, подпрограммы,  основного мероприятия под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ы финансирования, всего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8"/>
              </w:rPr>
            </w:pPr>
            <w:r>
              <w:rPr>
                <w:rFonts w:cs="Times New Roman"/>
                <w:sz w:val="23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ончания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 Проведение ремонтных работ защитных сооружений гражданской обороны, находящихся в муниципаль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Комплесная оценка технического состояния защитных сооружений, находящихся в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спорта и физической культуры  администрации города Орла, управление по безопасности администрации города Орла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гимназия                 № 39 имени Фридриха Шиллера  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 с углубленным изучением предметов эстетического профиля </w:t>
            </w:r>
          </w:p>
          <w:p>
            <w:pPr>
              <w:pStyle w:val="Normal"/>
              <w:autoSpaceDE w:val="false"/>
              <w:rPr/>
            </w:pPr>
            <w:r>
              <w:rPr/>
              <w:t>г. Орла, 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№ 24 с углубленным изучением отдельных предметов гуманитарного профиля им. И.С. Тургенева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г. Орла, МБОУ «Центр развития ребенка - детский сад № 86»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лучение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еречня мероприятий для приведения 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С ГО в готовность к приему укрываемых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кально-сметного расчета на приведение ЗС ГО к приему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</w:rPr>
              <w:t>укрываемых</w:t>
            </w:r>
          </w:p>
          <w:p>
            <w:pPr>
              <w:pStyle w:val="Normal"/>
              <w:autoSpaceDE w:val="false"/>
              <w:rPr>
                <w:rFonts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49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Комплесная оценка технического состояния защитного сооружения, находящегося в организации, подведомственной </w:t>
            </w:r>
            <w:r>
              <w:rPr>
                <w:color w:val="000000"/>
              </w:rPr>
              <w:t>Управлению строительства, дорожного хозяйства и благоустройства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, дорожного хозяйства и благоустройства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У «Спецавтобаза по санитарной очистке города Орла», 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лучение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еречня мероприятий для приведения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С ГО в готовность к приему укрываемых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кально-сметного расчета на приведение ЗС ГО к приему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</w:rPr>
              <w:t>укрываемых</w:t>
            </w:r>
          </w:p>
          <w:p>
            <w:pPr>
              <w:pStyle w:val="Normal"/>
              <w:autoSpaceDE w:val="false"/>
              <w:rPr>
                <w:rFonts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 год – 98,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 год –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Комплесная оценка технического состояния  защитных сооружений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находящихся в муниципальной каз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ого имущества и землепользования администрации города Орла, 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лучение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еречня мероприятий для приведения 3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С ГО в готовность к приему укрываемых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кально-сметного расчета на приведение ЗС ГО к приему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</w:rPr>
              <w:t>укрываем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343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оставление проектно-сметной документации по осуществлению ремонтов в ЗС ГО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находящиеся в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Default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троительства, дорожного хозяйства и благоустройства администрации города Орла, МКУ «ОМЗ города Орла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гимназия                 № 39 имени Фридриха Шиллера  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 с углубленным изучением предметов эстетического профи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Орла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№ 24 с углубленным изучением отдельных предметов гуманитарного профиля им.               И.С. Тургенева </w:t>
            </w:r>
          </w:p>
          <w:p>
            <w:pPr>
              <w:pStyle w:val="Normal"/>
              <w:autoSpaceDE w:val="false"/>
              <w:rPr/>
            </w:pPr>
            <w:r>
              <w:rPr/>
              <w:t>г. Орла,</w:t>
            </w:r>
          </w:p>
          <w:p>
            <w:pPr>
              <w:pStyle w:val="Normal"/>
              <w:jc w:val="both"/>
              <w:rPr/>
            </w:pPr>
            <w:r>
              <w:rPr/>
              <w:t>МБОУ «Центр развития ребенка - детский сад № 86»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5 проектных-сметных документаций по осуществлению ремонтов в ЗС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3000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роектно-сметной документации по осуществлению ремонтов в  ЗС ГО, находящегося в организации, подведомственной Управлению строительства, дорожного хозяйства и благоустройства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троительства, дорожного хозяйства и благоустройства администрации города Орла, МКУ «ОМЗ города Орла», </w:t>
            </w:r>
          </w:p>
          <w:p>
            <w:pPr>
              <w:pStyle w:val="Normal"/>
              <w:rPr/>
            </w:pPr>
            <w:r>
              <w:rPr/>
              <w:t>МБУ «Спецавтобаза по санитарной очистке города Орла»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1 ипроектно-сметной документации по осуществлению ремонтов в ЗС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- 600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роектно-сметной документации по осуществлению ремонтов в  ЗС ГО, находящиеся в муниципальной каз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МЗ города Орла», Управление строительства, дорожного хозяйства и благоустройства администрации города Орла,</w:t>
            </w:r>
          </w:p>
          <w:p>
            <w:pPr>
              <w:pStyle w:val="Normal"/>
              <w:rPr/>
            </w:pPr>
            <w:r>
              <w:rPr/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35 проектно-сметных документаций по осуществлению ремонтов в ЗС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 - 21000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Default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пределение подрядчика на выполнение ремонтов ЗС ГО, согласно Проектно-сметной документации,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находящиеся в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Default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, дорожного хозяйства и благоустройства администрации города Орла, МКУ «ОМЗ города Орла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гимназия                 № 39 имени Фридриха Шиллера  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 с углубленным изучением предметов эстетического профи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Орла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№ 24 с углубленным изучением отдельных предметов гуманитарного профиля им.               И.С. Тургенева </w:t>
            </w:r>
          </w:p>
          <w:p>
            <w:pPr>
              <w:pStyle w:val="Normal"/>
              <w:autoSpaceDE w:val="false"/>
              <w:rPr/>
            </w:pPr>
            <w:r>
              <w:rPr/>
              <w:t>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Центр развития ребенка - детский сад № 86»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</w:t>
            </w:r>
            <w:r>
              <w:rPr/>
              <w:t>ремонтов 5 ЗС ГО, согласно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 -  30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подрядчика на выполнение ремонта ЗС ГО, согласно Проектно-сметной документации, находящиеся в организации, подведомственной Управлению строительства, дорожного хозяйства и благоустройства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, дорожного хозяйства и благоустройства администрации города Орла, МКУ «ОМЗ города Орла»,</w:t>
            </w:r>
          </w:p>
          <w:p>
            <w:pPr>
              <w:pStyle w:val="Normal"/>
              <w:jc w:val="both"/>
              <w:rPr/>
            </w:pPr>
            <w:r>
              <w:rPr/>
              <w:t>МБУ Спецавтобаза по санитарной очистке города Орла»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</w:t>
            </w:r>
            <w:r>
              <w:rPr/>
              <w:t>ремонтов 1 ЗС ГО, согласно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7 год  -  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дрядчика на выполнение ремонтов ЗС ГО, согласно Проектно-сметной документации, находящиеся в муниципальной каз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, дорожного хозяйства и благоустройства администрации города Орла, МКУ «ОМЗ города Орла»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</w:t>
            </w:r>
            <w:r>
              <w:rPr/>
              <w:t>ремонтов 35 ЗС ГО, согласно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7 год  -  2100000,0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Оснащение сборных эвакуационных пунктов, находящихся в муниципальных учреждениях необходим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иобретение имущества для оснащения  сборных эвакуационных пунктов, находящихся в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/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снащение 44 сборных эвакуационных пунктов находящихся в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города Орла</w:t>
            </w:r>
            <w:r>
              <w:rPr>
                <w:rFonts w:cs="Times New Roman"/>
              </w:rPr>
              <w:t xml:space="preserve"> (бензогенераторы, радиостанции, носил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1614,8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мущества для оснащения  сборных эвакуационных пунктов, находящихся в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организациях, подведомственных </w:t>
            </w:r>
            <w:r>
              <w:rPr>
                <w:color w:val="000000"/>
              </w:rPr>
              <w:t>Управлению  культуры 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снащение 2 сборных эвакуационных пунктов </w:t>
            </w:r>
            <w:r>
              <w:rPr/>
              <w:t>находящихся в  организациях, подведомственных Управлению  культуры  администрации города Ор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73,4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нащение сил и средств для проведения  специальной обработки техники, санитарно-обмывочных пунктов, станции обеззараживания одежды средствами индивидуальной защиты, средствами радиационной, химической и биологической разведки и контроля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редств индивидуальной защиты, приборов радиационно-химического наблюдения и контроля, индивидуальных дозиметров для оснащения сил и средств по проведению  специальной обработки техники, санитарно-обмывочных пунктов, станции обеззараживания одежд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ащение объектов гражданской обороны необходимым имуществом, созданных на базе МБУ «Спецавтобаза по санитарной очистке города Орла», МУП «БПХ», МУП «Орелбы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828,2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4.  Создание резерва технических средств оповещения населения (мобиль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резервов технических средств оповещения населения (мобильных) в целях своевременного оповещения населения от опасностей, возникающих при ведении военных конфликтах или вследствие этих конфликтов и в условиях чрезвычайных ситуац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ортативной аудиосистемы и микроф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8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88,7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       И.В. Тар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Перспективное развити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вершенствование системы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ской обороны  в город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рле  на 2025 - 2027 годы»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Cs w:val="28"/>
        </w:rPr>
      </w:pPr>
      <w:bookmarkStart w:id="3" w:name="Par395"/>
      <w:bookmarkEnd w:id="3"/>
      <w:r>
        <w:rPr>
          <w:rFonts w:cs="Times New Roman"/>
          <w:bCs/>
          <w:szCs w:val="28"/>
        </w:rPr>
        <w:t>СВЕДЕНИЯ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целевых показателях эффективности реализации муниципальной программ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ерспективное развити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и совершенствование системы гражданской обороны  в городе Орле  на 2025 - 2027 годы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1276"/>
        <w:gridCol w:w="2409"/>
        <w:gridCol w:w="993"/>
        <w:gridCol w:w="992"/>
        <w:gridCol w:w="992"/>
        <w:gridCol w:w="32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ое значение целевого индикатора и показателя на момент разработки муниципальной программы (2024 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эффективнос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значений целевого индикатора, источник информ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веденных в готовность  к приему укрываемых защитных сооружений гражданской обороны,</w:t>
            </w:r>
            <w:r>
              <w:rPr>
                <w:rFonts w:cs="Times New Roman"/>
                <w:szCs w:val="28"/>
              </w:rPr>
              <w:t xml:space="preserve">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41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Предписание об устранении нарушений Главного </w:t>
            </w:r>
            <w:r>
              <w:rPr>
                <w:rFonts w:eastAsia="SimSun;宋体"/>
                <w:kern w:val="2"/>
                <w:lang w:eastAsia="hi-IN" w:bidi="hi-IN"/>
              </w:rPr>
              <w:t>управления МЧС России по Орловской области от 02.09.2024 №2407/001-57/56-В/ПВП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Журнал учета защитных сооружений гражданской</w:t>
            </w:r>
            <w:r>
              <w:rPr/>
              <w:t xml:space="preserve"> обороны администрации города Орл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 сборных эвакуационных пунктов, созданных на базе муниципальных учреждений, оснащенных </w:t>
            </w:r>
            <w:r>
              <w:rPr>
                <w:rFonts w:cs="Times New Roman"/>
                <w:szCs w:val="28"/>
              </w:rPr>
              <w:t>необход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суженного заседания Правительства Орловской области от 13.06.2023 №8 «Об утверждении положений об организации и проведении смотров-конкурсов по вопросам гражданской защиты на территории Орловской области/ периодическая отчетность упарвления по безопасности администрации города Ор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оснащенных  необходимым имуществом объектов гражданской обороны, созданных постановлением администрации города Ор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Предписание об устранении нарушений Главного </w:t>
            </w:r>
            <w:r>
              <w:rPr>
                <w:rFonts w:eastAsia="SimSun;宋体"/>
                <w:kern w:val="2"/>
                <w:lang w:eastAsia="hi-IN" w:bidi="hi-IN"/>
              </w:rPr>
              <w:t>управления МЧС России по Орловской области от 02.09.2024 №2407/001-57/56-В/ПВП  / постановление суженного заседания администрации города Орла от 17.04.2023 №7  «О внесении изменений в постановление суженного заседания администрации города Орла от 20 декабря 2012 г. №23 «О создании объектов гражданской  обороны в городе Орл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личество </w:t>
            </w:r>
            <w:r>
              <w:rPr>
                <w:rFonts w:cs="Times New Roman"/>
                <w:szCs w:val="28"/>
              </w:rPr>
              <w:t>резервов технических средств оповещения населения (мобильных) в целях своевременного оповещения населения от опасностей, возникающих при ведении военных конфликтах или вследствие этих конфликтов и в условиях чрезвычайных ситуа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Предписание об устранении нарушений Главного управления МЧС России по Орловской области от 02.09.2024 №2407/001-57/56-В/ПВП  / Правила создания, реконструкции и поддержания в состоянии постоянной готовностик использованию систем оповещения населения, утвержденные постановлением Правительства Российской Федерации от 17.05.2023 №76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т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           И.В. Тарасов</w:t>
      </w:r>
    </w:p>
    <w:sectPr>
      <w:headerReference w:type="default" r:id="rId4"/>
      <w:type w:val="nextPage"/>
      <w:pgSz w:orient="landscape" w:w="16838" w:h="11906"/>
      <w:pgMar w:left="1134" w:right="567" w:gutter="0" w:header="720" w:top="12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4:00Z</dcterms:created>
  <dc:creator/>
  <dc:description/>
  <cp:keywords/>
  <dc:language>en-US</dc:language>
  <cp:lastModifiedBy>Глаголева Наталия Николаевна</cp:lastModifiedBy>
  <cp:lastPrinted>2024-12-26T17:46:00Z</cp:lastPrinted>
  <dcterms:modified xsi:type="dcterms:W3CDTF">2025-01-22T11:08:00Z</dcterms:modified>
  <cp:revision>621</cp:revision>
  <dc:subject/>
  <dc:title/>
</cp:coreProperties>
</file>