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2 марта 2025 </w:t>
        <w:tab/>
        <w:tab/>
        <w:tab/>
        <w:t xml:space="preserve"> № 12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30.03.2017 г. № 1239 «Об утвержд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Обеспечение жилье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лодых семей в городе Орле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актуализации нормативной правовой базы, руководствуясь     ст.22 Устава городского округа города Орел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города Орла     от 30.03.2017 № 1239 «Об утверждении муниципальной программы «Обеспечение жильем молодых семей в городе Орле» (далее – Постановление) следующие изменения: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«Муниципальная программа «Обеспечение жильем молодых семей в городе Орле» (далее – муниципальная программа) «Паспорт муниципальной программы «Обеспечение жильем молодых семей в городе Орле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иложения к Постановлению слова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Общий объем финансирования составит – 331324,072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редств бюджета Орловской области (в том числе за счет средств федерального бюджета) (прогнозируемый объем) – 58061,112 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бюджета города Орла (прогнозируемый объем) – 57760,699 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обственных и заемных средств молодых семей (прогнозируемый объем) – 215502,261 тыс. рублей» заменить словам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Общий объем финансирования составит – 405498,747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редств бюджета Орловской области (в том числе за счет средств федерального бюджета) (прогнозируемый объем) – 73746,6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бюджета города Орла (прогнозируемый объем) – 68181,053 тыс. рублей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чет собственных и заемных средств молодых семей (прогнозируемый объем) – 263571,024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иложения к Постановлению строку «Сведения о целевых показателях эффективности реализации муниципальной программы «Обеспечение жильем молодых семей в городе Орле»,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«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показателях эффективности реализации муниципальной программы «Обеспечение жильем молодых семей в городе Орле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709"/>
        <w:gridCol w:w="992"/>
        <w:gridCol w:w="993"/>
        <w:gridCol w:w="850"/>
        <w:gridCol w:w="992"/>
        <w:gridCol w:w="993"/>
        <w:gridCol w:w="992"/>
      </w:tblGrid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ди-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ца изме рения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2016</w:t>
            </w:r>
            <w:r>
              <w:rPr>
                <w:rFonts w:eastAsia="SimSun;宋体"/>
                <w:sz w:val="20"/>
                <w:szCs w:val="20"/>
              </w:rPr>
              <w:t xml:space="preserve"> год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>
          <w:trHeight w:val="1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Приложение к муниципальной программе «Перечень основных мероприятий Программы» изложить в новой редакции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на начальника МКУ «Жилищное управление г. Орла» Т.М. Иванову, заместителя Мэра города Орла – начальника управления жилищно-коммунального хозяйства администрации города Орла С.Н. Филатова.</w:t>
      </w:r>
      <w:r>
        <w:rPr/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</w:t>
        <w:tab/>
        <w:tab/>
        <w:tab/>
        <w:tab/>
        <w:tab/>
        <w:tab/>
        <w:tab/>
        <w:tab/>
        <w:t xml:space="preserve">        Ю.Н. Пара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ind w:left="5812" w:right="-143" w:hanging="0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  <w:t xml:space="preserve">Приложение № 1 </w:t>
      </w:r>
    </w:p>
    <w:p>
      <w:pPr>
        <w:pStyle w:val="Normal"/>
        <w:widowControl w:val="false"/>
        <w:ind w:left="5812" w:right="-143" w:hanging="0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  <w:t>к постановлению</w:t>
      </w:r>
    </w:p>
    <w:p>
      <w:pPr>
        <w:pStyle w:val="Normal"/>
        <w:widowControl w:val="false"/>
        <w:ind w:left="5812" w:hanging="0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  <w:t>администрации г. Орла</w:t>
      </w:r>
    </w:p>
    <w:p>
      <w:pPr>
        <w:pStyle w:val="Normal"/>
        <w:widowControl w:val="false"/>
        <w:ind w:left="5812" w:hanging="0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  <w:t>от 12 марта 2025 г. № 1222</w:t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</w:r>
    </w:p>
    <w:p>
      <w:pPr>
        <w:pStyle w:val="Normal"/>
        <w:widowControl w:val="false"/>
        <w:ind w:left="4692" w:hanging="0"/>
        <w:jc w:val="center"/>
        <w:textAlignment w:val="baseline"/>
        <w:rPr/>
      </w:pPr>
      <w:r>
        <w:rPr>
          <w:rFonts w:eastAsia="SimSun;宋体" w:cs="Mangal"/>
          <w:kern w:val="2"/>
          <w:sz w:val="24"/>
          <w:lang w:eastAsia="ru-RU" w:bidi="hi-IN"/>
        </w:rPr>
        <w:t>Приложение к постановлению</w:t>
      </w:r>
    </w:p>
    <w:p>
      <w:pPr>
        <w:pStyle w:val="Normal"/>
        <w:widowControl w:val="false"/>
        <w:ind w:left="4692" w:right="-426" w:hanging="0"/>
        <w:jc w:val="center"/>
        <w:textAlignment w:val="baseline"/>
        <w:rPr/>
      </w:pPr>
      <w:r>
        <w:rPr>
          <w:rFonts w:eastAsia="SimSun;宋体" w:cs="Mangal"/>
          <w:kern w:val="2"/>
          <w:sz w:val="24"/>
          <w:lang w:eastAsia="ru-RU" w:bidi="hi-IN"/>
        </w:rPr>
        <w:t>администрации города Орла</w:t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  <w:t>от 30 марта 2017 г. № 1239</w:t>
      </w:r>
    </w:p>
    <w:p>
      <w:pPr>
        <w:pStyle w:val="Normal"/>
        <w:jc w:val="right"/>
        <w:rPr>
          <w:rFonts w:eastAsia="SimSun;宋体" w:cs="Mangal"/>
          <w:kern w:val="2"/>
          <w:sz w:val="24"/>
          <w:lang w:eastAsia="ru-RU" w:bidi="hi-IN"/>
        </w:rPr>
      </w:pPr>
      <w:r>
        <w:rPr>
          <w:rFonts w:eastAsia="SimSun;宋体" w:cs="Mangal"/>
          <w:kern w:val="2"/>
          <w:sz w:val="24"/>
          <w:lang w:eastAsia="ru-RU" w:bidi="hi-IN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жильем молодых семей в городе Орле»</w:t>
      </w:r>
    </w:p>
    <w:tbl>
      <w:tblPr>
        <w:tblW w:w="9712" w:type="dxa"/>
        <w:jc w:val="left"/>
        <w:tblInd w:w="-7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916"/>
        <w:gridCol w:w="7796"/>
      </w:tblGrid>
      <w:tr>
        <w:trPr>
          <w:trHeight w:val="881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жильем молодых семей в городе Орле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алее – Программа)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Программы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жилищно-коммунального хозяйства администрации города Орла 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Жилищное управление г. Орла»</w:t>
            </w:r>
          </w:p>
        </w:tc>
      </w:tr>
      <w:tr>
        <w:trPr>
          <w:trHeight w:val="690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1: финансовое обеспечение реализации Программы;</w:t>
            </w:r>
          </w:p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2: организационное обеспечение реализации Программы.</w:t>
            </w:r>
          </w:p>
        </w:tc>
      </w:tr>
      <w:tr>
        <w:trPr>
          <w:trHeight w:val="881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олодым семьям социальных выплат на приобретение жилья или строительство жилого дома (далее - социальные выплаты)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I этап - 2017 - 2022 год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этап – 2023 -2027 годы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на реализацию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, предусмотренных на реализацию Программы (прогнозируемый объем) – 405498,74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I – этап – 226430,361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– этап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23 г. – 32594,657 тыс. 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24 г. – 36195,324 тыс. рублей</w:t>
            </w:r>
          </w:p>
          <w:p>
            <w:pPr>
              <w:pStyle w:val="Normal"/>
              <w:autoSpaceDE w:val="false"/>
              <w:ind w:right="-20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5 г. – 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5787,597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26 г. –  36801,539 тыс. рублей</w:t>
            </w:r>
          </w:p>
          <w:p>
            <w:pPr>
              <w:pStyle w:val="Normal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7 г. – 37 689,269 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общего объема средств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редства бюджета Орловской области (в том числе средства федерального бюджета) (прогнозируемый объем) – </w:t>
            </w:r>
            <w:r>
              <w:rPr>
                <w:color w:val="FF0000"/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73746,6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I – этап – 39374,78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– этап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23 г. – 6639,532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4 г. – 6134,763 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5 г. – 6859,041 тыс. рублей 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. – 7213,921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. -  7524,626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города Орла (прогнозируемый объем) –    68181,053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I – этап – 39875,84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– этап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3 г. – </w:t>
            </w:r>
            <w:r>
              <w:rPr>
                <w:spacing w:val="-2"/>
                <w:sz w:val="25"/>
                <w:szCs w:val="25"/>
              </w:rPr>
              <w:t xml:space="preserve">4768,598 </w:t>
            </w:r>
            <w:r>
              <w:rPr>
                <w:sz w:val="25"/>
                <w:szCs w:val="25"/>
              </w:rPr>
              <w:t xml:space="preserve">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4 г. – 6536,761 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 – 5666,618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. – 5666,618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. – 5666,618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бственные средства и заемные средства молодых семей  - 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63 571,024 тыс. рублей, в том числе по годам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5"/>
                <w:szCs w:val="25"/>
              </w:rPr>
              <w:t>тыс. рублей, в том числе по годам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I – этап – 147179,734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– этап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3 г. – </w:t>
            </w:r>
            <w:r>
              <w:rPr>
                <w:spacing w:val="-2"/>
                <w:sz w:val="25"/>
                <w:szCs w:val="25"/>
              </w:rPr>
              <w:t xml:space="preserve">21186,527  </w:t>
            </w:r>
            <w:r>
              <w:rPr>
                <w:sz w:val="25"/>
                <w:szCs w:val="25"/>
              </w:rPr>
              <w:t xml:space="preserve">тыс. рубле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24 г. – 23523,8 тыс. рублей</w:t>
            </w:r>
          </w:p>
          <w:p>
            <w:pPr>
              <w:pStyle w:val="Normal"/>
              <w:tabs>
                <w:tab w:val="clear" w:pos="708"/>
                <w:tab w:val="right" w:pos="7824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 – 23261,938 тыс. рубле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82550</wp:posOffset>
                      </wp:positionV>
                      <wp:extent cx="3365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4pt;mso-wrap-distance-left:9.05pt;mso-wrap-distance-right:9.05pt;mso-wrap-distance-top:0pt;mso-wrap-distance-bottom:0pt;margin-top:6.5pt;mso-position-vertical-relative:text;margin-left:38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824" w:leader="none"/>
              </w:tabs>
              <w:autoSpaceDE w:val="false"/>
              <w:rPr/>
            </w:pPr>
            <w:r>
              <w:rPr>
                <w:sz w:val="25"/>
                <w:szCs w:val="25"/>
              </w:rPr>
              <w:t>2026 г. – 23921,0 тыс. рублей</w:t>
            </w:r>
          </w:p>
          <w:p>
            <w:pPr>
              <w:pStyle w:val="Normal"/>
              <w:tabs>
                <w:tab w:val="clear" w:pos="708"/>
                <w:tab w:val="right" w:pos="7886" w:leader="none"/>
              </w:tabs>
              <w:autoSpaceDE w:val="false"/>
              <w:rPr/>
            </w:pPr>
            <w:r>
              <w:rPr>
                <w:sz w:val="25"/>
                <w:szCs w:val="25"/>
              </w:rPr>
              <w:t>2027 г. – 24498,025 тыс. рублей</w:t>
              <w:tab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ind w:right="-426" w:hanging="0"/>
        <w:rPr/>
      </w:pPr>
      <w:r>
        <w:rPr/>
        <w:t>МКУ «Жилищное управление г. Орла»</w:t>
        <w:tab/>
        <w:tab/>
        <w:tab/>
        <w:tab/>
        <w:t xml:space="preserve">            Т.М. Иванова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"/>
        <w:gridCol w:w="855"/>
        <w:gridCol w:w="589"/>
        <w:gridCol w:w="992"/>
        <w:gridCol w:w="262"/>
        <w:gridCol w:w="446"/>
        <w:gridCol w:w="268"/>
        <w:gridCol w:w="582"/>
        <w:gridCol w:w="264"/>
        <w:gridCol w:w="1291"/>
        <w:gridCol w:w="268"/>
        <w:gridCol w:w="993"/>
        <w:gridCol w:w="1275"/>
        <w:gridCol w:w="1276"/>
        <w:gridCol w:w="1418"/>
        <w:gridCol w:w="1275"/>
        <w:gridCol w:w="1276"/>
        <w:gridCol w:w="992"/>
      </w:tblGrid>
      <w:tr>
        <w:trPr>
          <w:trHeight w:val="564" w:hRule="atLeast"/>
        </w:trPr>
        <w:tc>
          <w:tcPr>
            <w:tcW w:w="709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3" w:type="dxa"/>
            <w:gridSpan w:val="8"/>
            <w:tcBorders/>
          </w:tcPr>
          <w:p>
            <w:pPr>
              <w:pStyle w:val="Standard"/>
              <w:ind w:left="46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2 </w:t>
            </w:r>
          </w:p>
          <w:p>
            <w:pPr>
              <w:pStyle w:val="Standard"/>
              <w:ind w:left="469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  <w:p>
            <w:pPr>
              <w:pStyle w:val="Standard"/>
              <w:ind w:left="469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и г. Орла</w:t>
            </w:r>
          </w:p>
          <w:p>
            <w:pPr>
              <w:pStyle w:val="Standard"/>
              <w:ind w:left="469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12 марта 2025 г. № 1222 </w:t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муниципальной программе «Обеспечение жильем молодых семей в городе Орле»</w:t>
            </w:r>
          </w:p>
          <w:p>
            <w:pPr>
              <w:pStyle w:val="Standard"/>
              <w:ind w:left="-721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9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01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мероприятий Программы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финан-сирования, всего: тыс.руб.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-ние реализа-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 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0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</w:tr>
      <w:tr>
        <w:trPr>
          <w:trHeight w:val="2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 Программы: финансовое обеспечение реализации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социальных выплат для приобрет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ья 11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лодым семьям-участникам Программы,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этап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- 2022 г. - 8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этап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6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– 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.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 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5498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43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48" w:hanging="10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94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95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87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0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89,269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1. определение ежегодного объема бюджетных ассигнований, выделяемых из бюджета города Орла на реализацию мероприятий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-1721" w:leader="none"/>
                <w:tab w:val="right" w:pos="1060" w:leader="none"/>
                <w:tab w:val="right" w:pos="1594" w:leader="none"/>
              </w:tabs>
              <w:ind w:left="-407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  <w:tab/>
              <w:t xml:space="preserve">         0</w:t>
              <w:tab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2. предоставление социальных выплат для приобретения жилья 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социальных выплат для приобретения жиль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ым семьям-участникам Программы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этап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- 2022 г. - 8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этап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6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– 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.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 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5498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43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94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95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87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0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89,26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81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center" w:pos="-1623" w:leader="none"/>
                <w:tab w:val="right" w:pos="840" w:leader="none"/>
              </w:tabs>
              <w:ind w:left="-861" w:right="-861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36,761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66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66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618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 (в том числе средства федерального бюдже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7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7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9,53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134,763    </w:t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  <w:t>9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3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24,62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ые и заемные средства молодых 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5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179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6,52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23,8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261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3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498,025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организационное обеспечение реализации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112 свидетельст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этап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- 2022 г. - 8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этап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6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– 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.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 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1. информирование населения о целях и задачах Программы, об условиях участия молодых семей в Программе посредством электронных и печатных средств массовой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2.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 нуждающимися в жилых помещениях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признании молодых семей нуждающимися в жилом пом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3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Заключений о признании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4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, нуждающихся в жилых помещениях, участниками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включении молодых семей в список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5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ение учета молодых семей - участников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списка молодых семей-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6. формирование  списков молодых семей-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готовка и направление в Департамент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ищно-коммунального хозяйств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пливно-энергетического комплекс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 энергосбережения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ловской области списка молодых семей — участников Программы, изъявивших желание получить социальную выплату в очеред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7.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молодым семьям свидетельств на приобретение жил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112 свидетельств, в том числ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этап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-2022 г. - 8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этап: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6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– 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.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.  –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spacing w:before="0" w:after="0"/>
        <w:ind w:right="-420" w:hanging="0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sz w:val="25"/>
          <w:szCs w:val="25"/>
        </w:rPr>
        <w:t>Начальник МКУ «Жилищное управление г. Орла»</w:t>
        <w:tab/>
        <w:tab/>
        <w:tab/>
        <w:tab/>
        <w:tab/>
        <w:tab/>
        <w:t xml:space="preserve">                                                                     Т.М. Иванова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Mangal"/>
      <w:color w:val="00000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Косухина</dc:creator>
  <dc:description/>
  <cp:keywords/>
  <dc:language>en-US</dc:language>
  <cp:lastModifiedBy>Глаголева Наталия Николаевна</cp:lastModifiedBy>
  <cp:lastPrinted>2025-02-26T15:01:00Z</cp:lastPrinted>
  <dcterms:modified xsi:type="dcterms:W3CDTF">2025-03-13T06:54:00Z</dcterms:modified>
  <cp:revision>3</cp:revision>
  <dc:subject/>
  <dc:title> </dc:title>
</cp:coreProperties>
</file>