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орловская область</w:t>
      </w:r>
    </w:p>
    <w:p>
      <w:pPr>
        <w:pStyle w:val="Normal"/>
        <w:jc w:val="center"/>
        <w:rPr>
          <w:caps/>
          <w:spacing w:val="20"/>
          <w:sz w:val="22"/>
          <w:szCs w:val="22"/>
        </w:rPr>
      </w:pPr>
      <w:r>
        <w:rPr>
          <w:caps/>
          <w:spacing w:val="20"/>
          <w:sz w:val="22"/>
          <w:szCs w:val="22"/>
        </w:rPr>
        <w:t>Муниципальное образование «Город Орел»</w:t>
      </w:r>
    </w:p>
    <w:p>
      <w:pPr>
        <w:pStyle w:val="Heading1"/>
        <w:jc w:val="center"/>
        <w:rPr>
          <w:spacing w:val="20"/>
          <w:sz w:val="44"/>
          <w:szCs w:val="44"/>
        </w:rPr>
      </w:pPr>
      <w:r>
        <w:rPr>
          <w:bCs/>
          <w:spacing w:val="20"/>
          <w:sz w:val="44"/>
          <w:szCs w:val="44"/>
        </w:rPr>
        <w:t>Администрация города Орла</w:t>
      </w:r>
    </w:p>
    <w:p>
      <w:pPr>
        <w:pStyle w:val="Heading4"/>
        <w:jc w:val="center"/>
        <w:rPr>
          <w:b w:val="false"/>
          <w:b w:val="false"/>
          <w:bCs/>
          <w:spacing w:val="20"/>
          <w:sz w:val="44"/>
          <w:szCs w:val="28"/>
        </w:rPr>
      </w:pPr>
      <w:r>
        <w:rPr>
          <w:b w:val="false"/>
          <w:bCs/>
          <w:spacing w:val="20"/>
          <w:sz w:val="44"/>
          <w:szCs w:val="28"/>
        </w:rPr>
      </w:r>
    </w:p>
    <w:p>
      <w:pPr>
        <w:pStyle w:val="Heading4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4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ноября 2024 г. </w:t>
        <w:tab/>
        <w:tab/>
        <w:tab/>
        <w:tab/>
        <w:tab/>
        <w:tab/>
        <w:tab/>
        <w:t>№ 552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 от 09.08.2019 № 3374 «Об утверждении Административного регламента предоставления муниципальной услуги «Предоставление письменных разъяснений налогоплательщикам по вопросам применения муниципальных нормативных правовых актов города Орла о местных налогах и сбор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статьи 22</w:t>
        </w:r>
      </w:hyperlink>
      <w:r>
        <w:rPr>
          <w:sz w:val="28"/>
          <w:szCs w:val="28"/>
        </w:rPr>
        <w:t xml:space="preserve"> Устава города Орла администрация города Орл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в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города Орла от 09.08.2019 № 3374 «Об утверждении Административного регламента предоставления муниципальной услуги «Предоставление письменных разъяснений налогоплательщикам по вопросам применения муниципальных нормативных правовых актов города Орла о местных налогах и сборах»:</w:t>
      </w:r>
    </w:p>
    <w:p>
      <w:pPr>
        <w:pStyle w:val="TextBody"/>
        <w:ind w:right="140" w:firstLine="709"/>
        <w:jc w:val="both"/>
        <w:rPr/>
      </w:pPr>
      <w:r>
        <w:rPr/>
        <w:t xml:space="preserve">1.1. Раздел </w:t>
      </w:r>
      <w:r>
        <w:rPr>
          <w:lang w:val="en-US"/>
        </w:rPr>
        <w:t>III</w:t>
      </w:r>
      <w:r>
        <w:rPr/>
        <w:t xml:space="preserve"> дополнить пунктом 3.4. следующего содержания: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4. Порядок исправления допущенных опечаток и ошибок в выданных в результате предоставления муниципальной услуги  документах, перечень оснований для отказа в исправлении таких опечаток и ошибок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в Управление о необходимости исправления допущенных опечаток и (или) ошибок в выданных в результате предоставления муниципальной услуги документах, заявителю необходимо предоставить: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исправлении допущенных опечаток и ошибок в документах, выданных в результате предоставления муниципальной услуги, с указанием номера контактного телефона, почтового адреса и электронной почты (при наличии), по которым должен быть направлен ответ заявителю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а также документ, подтверждающий полномочия представителя (в случае представления интересов заявителя представителем)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раткое описание допущенных опечаток и (или) ошибок, в выданном в результате предоставления муниципальной услуги документе, с приложением оригинала документа, в котором, по мнению заявителя, допущены опечатки и (или) ошибки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исправлении допущенных опечаток и ошибок подлежит обязательной регистрации </w:t>
      </w:r>
      <w:bookmarkStart w:id="0" w:name="Par507"/>
      <w:bookmarkEnd w:id="0"/>
      <w:r>
        <w:rPr>
          <w:sz w:val="28"/>
          <w:szCs w:val="28"/>
        </w:rPr>
        <w:t>в день поступления, либо на следующий рабочий день, если документы поступили после 17.00 часов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исправлении допущенных опечаток и (или) ошибок являе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несоответствие заявителя кругу лиц, указанных в пунктах 1.2.1-1.2.3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факта допущения опечаток и (или) ошибок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исправления допущенной опечатки и ошибки не может превышать пяти рабочих дней со дня регистрации заявления об исправлении допущенных опечаток и ошибок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пункт 5.3</w:t>
        </w:r>
      </w:hyperlink>
      <w:r>
        <w:rPr>
          <w:sz w:val="28"/>
          <w:szCs w:val="28"/>
        </w:rPr>
        <w:t xml:space="preserve">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одпунктами з, и, к 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ункт 5.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4 Жалоба может быть подана в письменной форме на бумажном носителе или в электронной форме в администрацию города Орла. Жалоба подлежит обязательной регистрации не позднее следующего за днем ее поступления рабочего дня. Жалобы на решения и действия (бездействие) начальника Управления рассматриваются заместителем Мэра города Орла, жалобы на решения и действия (бездействие) заместителя Мэра города Орла рассматриваются Мэром города Орла или по его поручению другим заместителем Мэра города Ор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заместителем Мэра города Орла, Мэром города Орла в течение 15 рабочих дней со дня ее регистрации,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решение об удовлетворении жалобы или об отказе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(О.А. Храмченкова) 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8">
        <w:r>
          <w:rPr>
            <w:rStyle w:val="InternetLink"/>
            <w:sz w:val="28"/>
          </w:rPr>
          <w:t>www.orel-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</w:t>
      </w:r>
      <w:r>
        <w:rPr>
          <w:rFonts w:eastAsia="Calibri"/>
          <w:sz w:val="28"/>
          <w:szCs w:val="28"/>
        </w:rPr>
        <w:t>возложить на заместителя Мэра города Орла  А.В</w:t>
      </w:r>
      <w:r>
        <w:rPr>
          <w:sz w:val="28"/>
          <w:szCs w:val="28"/>
        </w:rPr>
        <w:t>. Степанов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p>
      <w:pPr>
        <w:pStyle w:val="Normal"/>
        <w:widowControl w:val="false"/>
        <w:tabs>
          <w:tab w:val="clear" w:pos="708"/>
          <w:tab w:val="center" w:pos="5189" w:leader="none"/>
        </w:tabs>
        <w:spacing w:lineRule="auto" w:line="360"/>
        <w:ind w:right="-119"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80" w:leader="none"/>
        <w:tab w:val="left" w:pos="4956" w:leader="none"/>
        <w:tab w:val="left" w:pos="6040" w:leader="none"/>
      </w:tabs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60"/>
      <w:ind w:firstLine="36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4680" w:leader="none"/>
        <w:tab w:val="left" w:pos="4956" w:leader="none"/>
        <w:tab w:val="left" w:pos="6040" w:leader="none"/>
      </w:tabs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3AE6A7C1886DAC8856591F873D191B5A5E054607B4DFD26E4EA04FDFE98E0377AFDA78D9CD257C2CF2948F44XEH0N" TargetMode="External"/><Relationship Id="rId3" Type="http://schemas.openxmlformats.org/officeDocument/2006/relationships/hyperlink" Target="consultantplus://offline/ref=1E3AE6A7C1886DAC88564712915146145E5D524C04B6D3853111FB1288E0845422E0DB369DC73A7D2DE4958C4DB6A30EB42466A664F63B50D72885XCH0N" TargetMode="External"/><Relationship Id="rId4" Type="http://schemas.openxmlformats.org/officeDocument/2006/relationships/hyperlink" Target="consultantplus://offline/ref=39A209B80C91486362F452C326313F67386F3A5D08947E9A1A944D8747A779299F2A164E844A84EBC2C83D7570EC489C9F86FA7AAD3D2BFC68554Ep5tFM" TargetMode="External"/><Relationship Id="rId5" Type="http://schemas.openxmlformats.org/officeDocument/2006/relationships/hyperlink" Target="consultantplus://offline/ref=91BA1EE4E4C8620D1E18E23B57B495307FA0163505228BDD15CC212A6ED713EB51CF7DED51338FB62E0AAACBEF0E3E917F8B3351A4823469285BE0L7q4N" TargetMode="External"/><Relationship Id="rId6" Type="http://schemas.openxmlformats.org/officeDocument/2006/relationships/hyperlink" Target="https://login.consultant.ru/link/?req=doc&amp;base=LAW&amp;n=480453&amp;dst=290" TargetMode="External"/><Relationship Id="rId7" Type="http://schemas.openxmlformats.org/officeDocument/2006/relationships/hyperlink" Target="consultantplus://offline/ref=91BA1EE4E4C8620D1E18E23B57B495307FA0163505228BDD15CC212A6ED713EB51CF7DED51338FB62E0AAACBEF0E3E917F8B3351A4823469285BE0L7q4N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1:00Z</dcterms:created>
  <dc:creator>Fin524-3</dc:creator>
  <dc:description/>
  <cp:keywords/>
  <dc:language>en-US</dc:language>
  <cp:lastModifiedBy>Бледнова Евгения Леонидовна</cp:lastModifiedBy>
  <cp:lastPrinted>2024-10-14T11:11:00Z</cp:lastPrinted>
  <dcterms:modified xsi:type="dcterms:W3CDTF">2024-11-13T08:51:00Z</dcterms:modified>
  <cp:revision>2</cp:revision>
  <dc:subject/>
  <dc:title>АДМИНИСТРАЦИЯ ГОРОДА ОРЛА</dc:title>
</cp:coreProperties>
</file>