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03 декабря 2024</w:t>
        <w:tab/>
        <w:t xml:space="preserve">      </w:t>
        <w:tab/>
        <w:t xml:space="preserve">                          №6024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по замене лифтового оборудования  многоквартирного дома, расположенного на территории муниципального образования «Город Орё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>от 17.08.2023 № 588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»</w:t>
      </w:r>
      <w:r>
        <w:rPr>
          <w:szCs w:val="28"/>
        </w:rPr>
        <w:t xml:space="preserve">, в связи с тем, что собственники жилых помещений не приняли решение о проведении капитального ремонта по замене лифтового оборудования, отработавшего назначенный срок службы, в соответствии с обращением некоммерческой организации «Региональный фонд капитального ремонта общего имущества в многоквартирных домах на территории Орловской области» от 31.10.2024            № 3250, протоколом общего собрания собственников помещений многоквартирного дома от 11.10.2024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Cs w:val="28"/>
        </w:rPr>
        <w:t>1.  Провести капитальный ремонт по замене лифтового оборудования в многоквартирном доме № 20 по ул. Металлургов в городе Орле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по замене лифтового оборудования в многоквартирном доме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 Территориальному управлению по Северному району администрации города Орла (Н.Н. Персидский) уведомить собственников помещений многоквартирного дома, указанного в пункте 1 настоящего постановления, о принятом администрацией города Орла решении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 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, МКУ «Жилищное управление г. Орл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Ю.Н. Парахин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8:00Z</dcterms:created>
  <dc:creator>Косухина</dc:creator>
  <dc:description/>
  <cp:keywords/>
  <dc:language>en-US</dc:language>
  <cp:lastModifiedBy>Глаголева Наталия Николаевна</cp:lastModifiedBy>
  <cp:lastPrinted>2024-11-25T09:22:00Z</cp:lastPrinted>
  <dcterms:modified xsi:type="dcterms:W3CDTF">2024-12-04T13:49:00Z</dcterms:modified>
  <cp:revision>6</cp:revision>
  <dc:subject/>
  <dc:title> </dc:title>
</cp:coreProperties>
</file>