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августа 2024 года</w:t>
        <w:tab/>
        <w:t xml:space="preserve">      </w:t>
        <w:tab/>
        <w:t xml:space="preserve">                 № 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  <w:br/>
        <w:t>в кадастровом квартале 57:25:0040403 в целях перераспределения земельного участка с кадастровым номером 57:25:0040403:42 с земельным участок с кадастровым номером 57:25:0040403:44, местоположением:</w:t>
        <w:br/>
        <w:t>г. Орел, ш. Московско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2.08.2024 № 17069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</w:t>
        <w:br/>
        <w:t>в кадастровом квартале 57:25:0040403 в целях перераспределения земельного участка с кадастровым номером 57:25:0040403:42 с земельным участок с кадастровым номером 57:25:0040403:44, местоположением: г. Орел,</w:t>
        <w:br/>
        <w:t xml:space="preserve">ш. Московское, </w:t>
      </w:r>
      <w:r>
        <w:rPr>
          <w:sz w:val="28"/>
          <w:szCs w:val="28"/>
          <w:lang w:val="ru-RU"/>
        </w:rPr>
        <w:t>на 22.08.2024, 16 час. 2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8-07T15:40:00Z</cp:lastPrinted>
  <dcterms:modified xsi:type="dcterms:W3CDTF">2024-08-08T08:28:00Z</dcterms:modified>
  <cp:revision>118</cp:revision>
  <dc:subject/>
  <dc:title/>
</cp:coreProperties>
</file>