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6 марта 2025</w:t>
        <w:tab/>
        <w:t xml:space="preserve">      </w:t>
        <w:tab/>
        <w:t xml:space="preserve">                 №1560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. 50 Уголовного кодекса Российской Федерации, рассмотрев обращения ФКУ УИИ УФСИН России по Орловской области (филиал по Северному району г. Орла) от 27.02.2025 №58/ТО/46/27-349, от 04.03.2025 №58/ТО/46/27-374</w:t>
      </w:r>
      <w:r>
        <w:rPr>
          <w:bCs/>
          <w:szCs w:val="28"/>
        </w:rPr>
        <w:t xml:space="preserve">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ами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АУК "Культурно-досуговый центр "Металлург" города Орл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25, г. Орел, ул. Металлургов, д. 17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итасов Н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43, г. Орел, ул. Автовокзальная, д. 43а, офис 2.3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5.02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1-31T11:29:00Z</cp:lastPrinted>
  <dcterms:modified xsi:type="dcterms:W3CDTF">2025-03-26T14:21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